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20"/>
          <w:ins w:id="1" w:author="unbekannt" w:date="2008-07-23T16:06:00Z"/>
        </w:rPr>
      </w:pPr>
      <w:ins w:id="0" w:author="unbekannt" w:date="2008-05-17T12:34:00Z">
        <w:r>
          <w:rPr>
            <w:rFonts w:cs="Arial" w:ascii="Arial" w:hAnsi="Arial"/>
            <w:b/>
            <w:sz w:val="20"/>
          </w:rPr>
          <w:t>Peter Kristöfel, Technische Physik und Mathematik</w:t>
        </w:r>
      </w:ins>
    </w:p>
    <w:p>
      <w:pPr>
        <w:pStyle w:val="Normal"/>
        <w:rPr>
          <w:b/>
          <w:b/>
        </w:rPr>
      </w:pPr>
      <w:ins w:id="2" w:author="unbekannt" w:date="2008-07-23T16:06:00Z">
        <w:r>
          <w:rPr>
            <w:b/>
          </w:rPr>
          <w:t>266</w:t>
        </w:r>
      </w:ins>
    </w:p>
    <w:p>
      <w:pPr>
        <w:pStyle w:val="Normal"/>
        <w:rPr>
          <w:b/>
          <w:b/>
        </w:rPr>
      </w:pPr>
      <w:r>
        <w:rPr>
          <w:b/>
        </w:rPr>
        <w:t>Disziplin – Physik</w:t>
      </w:r>
    </w:p>
    <w:p>
      <w:pPr>
        <w:pStyle w:val="StandardWeb"/>
        <w:spacing w:before="280" w:after="0"/>
        <w:rPr/>
      </w:pPr>
      <w:r>
        <w:rPr/>
        <w:t>Die Physik ist eine deskriptive Wissenschaft und zählt zu den Naturwissenschaften. Sie versucht</w:t>
      </w:r>
      <w:ins w:id="3" w:author="Eva Obermüller" w:date="2007-03-01T13:14:00Z">
        <w:r>
          <w:rPr/>
          <w:t>,</w:t>
        </w:r>
      </w:ins>
      <w:r>
        <w:rPr/>
        <w:t xml:space="preserve"> die Ursachen der Phänomene unserer Umwelt zu erklären und Wirkungen zu beschreiben. Aufgrund von Beobachtungen werden physikalische </w:t>
      </w:r>
      <w:r>
        <w:rPr>
          <w:b/>
          <w:bCs/>
          <w:rPrChange w:id="0" w:author="unbekannt" w:date="2008-07-23T16:01:00Z"/>
        </w:rPr>
        <w:t>Gesetz</w:t>
      </w:r>
      <w:del w:id="5" w:author="unbekannt" w:date="2008-07-23T16:01:00Z">
        <w:r>
          <w:rPr>
            <w:b/>
            <w:bCs/>
          </w:rPr>
          <w:delText>t</w:delText>
        </w:r>
      </w:del>
      <w:r>
        <w:rPr>
          <w:b/>
          <w:bCs/>
          <w:rPrChange w:id="0" w:author="unbekannt" w:date="2008-07-23T16:01:00Z"/>
        </w:rPr>
        <w:t>e</w:t>
      </w:r>
      <w:r>
        <w:rPr/>
        <w:t xml:space="preserve"> aufgestellt, die Vorhersagen ermöglichen. Die Überprüfung dieser Gesetze erfolgt durch </w:t>
      </w:r>
      <w:r>
        <w:rPr>
          <w:b/>
          <w:bCs/>
          <w:rPrChange w:id="0" w:author="unbekannt" w:date="2008-07-23T16:01:00Z"/>
        </w:rPr>
        <w:t>Experimente</w:t>
      </w:r>
      <w:r>
        <w:rPr/>
        <w:t xml:space="preserve">. Diese müssen, um der Wissenschaftlichkeit zu genügen, wiederholbar (= mehrere Versuchsdurchführungen hintereinander mit gleichem Ergebnis) und reproduzierbar (= an anderen </w:t>
      </w:r>
      <w:r>
        <w:rPr>
          <w:b/>
          <w:bCs/>
          <w:rPrChange w:id="0" w:author="unbekannt" w:date="2008-07-23T16:01:00Z"/>
        </w:rPr>
        <w:t>Orten</w:t>
      </w:r>
      <w:r>
        <w:rPr/>
        <w:t xml:space="preserve"> und zu anderen </w:t>
      </w:r>
      <w:r>
        <w:rPr>
          <w:b/>
          <w:bCs/>
          <w:rPrChange w:id="0" w:author="unbekannt" w:date="2008-07-23T16:01:00Z"/>
        </w:rPr>
        <w:t>Zeiten</w:t>
      </w:r>
      <w:r>
        <w:rPr/>
        <w:t xml:space="preserve"> wiederholbar) seien. Zu beachten ist, dass physikalische Gesetze nur in bestimmten Größenordnungen gelten.</w:t>
      </w:r>
    </w:p>
    <w:p>
      <w:pPr>
        <w:pStyle w:val="StandardWeb"/>
        <w:spacing w:before="280" w:after="0"/>
        <w:rPr/>
      </w:pPr>
      <w:r>
        <w:rPr/>
      </w:r>
    </w:p>
    <w:p>
      <w:pPr>
        <w:pStyle w:val="Normal"/>
        <w:rPr/>
      </w:pPr>
      <w:r>
        <w:rPr/>
      </w:r>
    </w:p>
    <w:p>
      <w:pPr>
        <w:pStyle w:val="Normal"/>
        <w:rPr>
          <w:b/>
          <w:b/>
        </w:rPr>
      </w:pPr>
      <w:ins w:id="10" w:author="unbekannt" w:date="2008-07-23T16:06:00Z">
        <w:r>
          <w:rPr>
            <w:b/>
          </w:rPr>
          <w:t>267</w:t>
        </w:r>
      </w:ins>
    </w:p>
    <w:p>
      <w:pPr>
        <w:pStyle w:val="Normal"/>
        <w:rPr>
          <w:b/>
          <w:b/>
        </w:rPr>
      </w:pPr>
      <w:r>
        <w:rPr>
          <w:b/>
        </w:rPr>
        <w:t>1 - Maßsysteme - Physik</w:t>
      </w:r>
    </w:p>
    <w:p>
      <w:pPr>
        <w:pStyle w:val="StandardWeb"/>
        <w:spacing w:before="280" w:after="0"/>
        <w:rPr/>
      </w:pPr>
      <w:r>
        <w:rPr/>
        <w:t>Das Gemälde ist 0,895 m breit und 0,625 m hoch. Es wiegt 3,1 kg. Im angloamerikanischen Raum würden folgende Werte gemessen: width 0,979 yards, height 0,684 yards, weight 6,834 pound. Wir alle kennen auch ein pint cider oder beer, das entspricht circa 0,5683 Liter in Großbritannien oder 0,4732 Litern in den USA. Was ist all diesen Bezeichnungen gemeinsam? Die Zahlenwerte bezeichnen physikalische Größen in versch</w:t>
      </w:r>
      <w:ins w:id="11" w:author="Eva Obermüller" w:date="2007-03-01T13:14:00Z">
        <w:r>
          <w:rPr/>
          <w:t>i</w:t>
        </w:r>
      </w:ins>
      <w:r>
        <w:rPr/>
        <w:t>e</w:t>
      </w:r>
      <w:del w:id="12" w:author="Eva Obermüller" w:date="2007-03-01T13:14:00Z">
        <w:r>
          <w:rPr/>
          <w:delText>i</w:delText>
        </w:r>
      </w:del>
      <w:r>
        <w:rPr/>
        <w:t xml:space="preserve">denen Maßsystemen. </w:t>
      </w:r>
    </w:p>
    <w:p>
      <w:pPr>
        <w:pStyle w:val="StandardWeb"/>
        <w:spacing w:before="280" w:after="0"/>
        <w:rPr/>
      </w:pPr>
      <w:r>
        <w:rPr/>
        <w:t xml:space="preserve">Der </w:t>
      </w:r>
      <w:r>
        <w:rPr>
          <w:b/>
          <w:bCs/>
          <w:rPrChange w:id="0" w:author="unbekannt" w:date="2008-07-23T16:04:00Z"/>
        </w:rPr>
        <w:t>Begriff</w:t>
      </w:r>
      <w:r>
        <w:rPr/>
        <w:t xml:space="preserve"> des Messens ist in allen Bereichen äußerst wichtig und bezeichnet immer das Ermitteln einer Größe, der Messgröße, als Vielfaches eines Bezugswertes. Was nicht gemessen werden kann</w:t>
      </w:r>
      <w:ins w:id="14" w:author="Eva Obermüller" w:date="2007-03-01T13:15:00Z">
        <w:r>
          <w:rPr/>
          <w:t>,</w:t>
        </w:r>
      </w:ins>
      <w:r>
        <w:rPr/>
        <w:t xml:space="preserve"> kann auch nicht bewertet und verglichen werden. Es gilt also: </w:t>
      </w:r>
      <w:r>
        <w:rPr>
          <w:i/>
          <w:iCs/>
        </w:rPr>
        <w:t>Messgrößenwer</w:t>
      </w:r>
      <w:r>
        <w:rPr/>
        <w:t xml:space="preserve">t = </w:t>
      </w:r>
      <w:r>
        <w:rPr>
          <w:i/>
          <w:iCs/>
        </w:rPr>
        <w:t>Zahlenwert</w:t>
      </w:r>
      <w:r>
        <w:rPr/>
        <w:t xml:space="preserve"> mal </w:t>
      </w:r>
      <w:r>
        <w:rPr>
          <w:i/>
          <w:iCs/>
        </w:rPr>
        <w:t>Einheit</w:t>
      </w:r>
      <w:r>
        <w:rPr/>
        <w:t xml:space="preserve">. Das bei uns übliche Maßsystem ist das </w:t>
      </w:r>
      <w:r>
        <w:rPr>
          <w:b/>
          <w:bCs/>
          <w:rPrChange w:id="0" w:author="unbekannt" w:date="2008-07-23T16:04:00Z"/>
        </w:rPr>
        <w:t>SI-System</w:t>
      </w:r>
      <w:r>
        <w:rPr/>
        <w:t xml:space="preserve"> (frz.: Système international d'unités). Sieben physikalischen Größen werden in folgenden SI-Basiseinheiten gemessen: Länge in Metern, Masse in Kilogramm, Zeit in Sekunden, elektrische Stromstärke in Ampere, Thermodynamische </w:t>
      </w:r>
      <w:r>
        <w:rPr>
          <w:b/>
          <w:bCs/>
        </w:rPr>
        <w:t>Temperatu</w:t>
      </w:r>
      <w:r>
        <w:rPr/>
        <w:t xml:space="preserve">r in Kelvin, Stoffmenge in Mol und Lichtstärke in Candela. </w:t>
      </w:r>
    </w:p>
    <w:p>
      <w:pPr>
        <w:pStyle w:val="StandardWeb"/>
        <w:spacing w:before="280" w:after="0"/>
        <w:rPr/>
      </w:pPr>
      <w:r>
        <w:rPr/>
        <w:t>Eine fundamentale Tatsache ist</w:t>
      </w:r>
      <w:ins w:id="16" w:author="Eva Obermüller" w:date="2007-03-01T13:21:00Z">
        <w:r>
          <w:rPr/>
          <w:t>:</w:t>
        </w:r>
      </w:ins>
      <w:del w:id="17" w:author="Eva Obermüller" w:date="2007-03-01T13:21:00Z">
        <w:r>
          <w:rPr/>
          <w:delText>, dass</w:delText>
        </w:r>
      </w:del>
      <w:r>
        <w:rPr/>
        <w:t xml:space="preserve"> </w:t>
      </w:r>
      <w:ins w:id="18" w:author="Eva Obermüller" w:date="2007-03-01T13:21:00Z">
        <w:r>
          <w:rPr/>
          <w:t>N</w:t>
        </w:r>
      </w:ins>
      <w:del w:id="19" w:author="Eva Obermüller" w:date="2007-03-01T13:21:00Z">
        <w:r>
          <w:rPr/>
          <w:delText>n</w:delText>
        </w:r>
      </w:del>
      <w:r>
        <w:rPr/>
        <w:t xml:space="preserve">ach der Wahl von Einheiten für drei Größen </w:t>
      </w:r>
      <w:ins w:id="20" w:author="Eva Obermüller" w:date="2007-03-01T13:21:00Z">
        <w:r>
          <w:rPr/>
          <w:t xml:space="preserve">können </w:t>
        </w:r>
      </w:ins>
      <w:ins w:id="21" w:author="Eva Obermüller" w:date="2007-03-01T13:18:00Z">
        <w:r>
          <w:rPr/>
          <w:t>mit Hilfe</w:t>
        </w:r>
      </w:ins>
      <w:del w:id="22" w:author="Eva Obermüller" w:date="2007-03-01T13:18:00Z">
        <w:r>
          <w:rPr/>
          <w:delText>aufgrund</w:delText>
        </w:r>
      </w:del>
      <w:r>
        <w:rPr/>
        <w:t xml:space="preserve"> physikalischer </w:t>
      </w:r>
      <w:r>
        <w:rPr>
          <w:b/>
          <w:bCs/>
          <w:rPrChange w:id="0" w:author="unbekannt" w:date="2008-07-23T16:05:00Z"/>
        </w:rPr>
        <w:t>Gesetze</w:t>
      </w:r>
      <w:r>
        <w:rPr/>
        <w:t xml:space="preserve"> alle anderen Einheiten abgeleitet werden</w:t>
      </w:r>
      <w:del w:id="24" w:author="Eva Obermüller" w:date="2007-03-01T13:21:00Z">
        <w:r>
          <w:rPr/>
          <w:delText xml:space="preserve"> können</w:delText>
        </w:r>
      </w:del>
      <w:r>
        <w:rPr/>
        <w:t xml:space="preserve">. Beispielsweise ist ein Kilogramm definiert als die Masse des internationalen Prototyps, einem Platin-Iridium-Zylinders, der im BIPM bei Paris aufbewahrt wird. Eine Sekunde ist die Zeitdauer von 9.192.631.770 Schwingungsperioden einer </w:t>
      </w:r>
      <w:r>
        <w:rPr>
          <w:b/>
          <w:bCs/>
          <w:rPrChange w:id="0" w:author="unbekannt" w:date="2008-07-23T16:05:00Z"/>
        </w:rPr>
        <w:t>Strahlung</w:t>
      </w:r>
      <w:r>
        <w:rPr/>
        <w:t xml:space="preserve">, die dem Übergang zwischen zwei Hyperfeinstrukturniveaus des Grundzustandniveaus eines Cäsium-133 </w:t>
      </w:r>
      <w:r>
        <w:rPr>
          <w:b w:val="false"/>
          <w:bCs w:val="false"/>
          <w:rPrChange w:id="0" w:author="unbekannt" w:date="2008-07-23T16:07:00Z"/>
        </w:rPr>
        <w:t>Atoms</w:t>
      </w:r>
      <w:r>
        <w:rPr/>
        <w:t xml:space="preserve"> entspricht. Der Meter hingegen ist definiert als der Weg, den das </w:t>
      </w:r>
      <w:r>
        <w:rPr>
          <w:b w:val="false"/>
          <w:bCs w:val="false"/>
          <w:rPrChange w:id="0" w:author="unbekannt" w:date="2008-07-23T16:07:00Z"/>
        </w:rPr>
        <w:t>Licht</w:t>
      </w:r>
      <w:r>
        <w:rPr/>
        <w:t xml:space="preserve"> in Vakuum im 1/299792458 ten Teil einer Sekunde zurücklegt. Die Konstanz der </w:t>
      </w:r>
      <w:r>
        <w:rPr>
          <w:b/>
          <w:bCs/>
        </w:rPr>
        <w:t>Lichtgeschwindigkeit</w:t>
      </w:r>
      <w:r>
        <w:rPr/>
        <w:t xml:space="preserve"> verbindet also </w:t>
      </w:r>
      <w:r>
        <w:rPr>
          <w:b/>
          <w:bCs/>
          <w:rPrChange w:id="0" w:author="unbekannt" w:date="2008-07-23T16:05:00Z"/>
        </w:rPr>
        <w:t>Raum (Länge) und Zeit</w:t>
      </w:r>
      <w:r>
        <w:rPr/>
        <w:t>. Diese Definition des Meters macht Sinn, da die Zeit die mit Abstand am genauesten messbare physikalische Größe ist.</w:t>
      </w:r>
    </w:p>
    <w:p>
      <w:pPr>
        <w:pStyle w:val="StandardWeb"/>
        <w:spacing w:before="280" w:after="0"/>
        <w:rPr/>
      </w:pPr>
      <w:r>
        <w:rPr/>
        <w:t xml:space="preserve">Im Studium der Physik lernt man in mehreren Vorlesungen physikalische Messverfahren kennen. An der TU Wien wird so z.B. der Weltrekord in Ultrakurzen Laserpulsen gehalten, notwendig um ultraschnell ablaufende Prozesse beobachten zu können (ADLIS Projekt). Das </w:t>
      </w:r>
      <w:r>
        <w:rPr>
          <w:i/>
          <w:iCs/>
        </w:rPr>
        <w:t>ultra</w:t>
      </w:r>
      <w:r>
        <w:rPr/>
        <w:t xml:space="preserve"> bezieht sich hier auf Zeitspannen im Bereich von Attosekunden. Eine Attosekunde ist der 1/1.000.000.000.000.000.000 Bruchteil einer Sekunde (18 Nullen).</w:t>
      </w:r>
    </w:p>
    <w:p>
      <w:pPr>
        <w:pStyle w:val="StandardWeb"/>
        <w:spacing w:before="280" w:after="0"/>
        <w:rPr/>
      </w:pPr>
      <w:r>
        <w:rPr/>
        <w:t xml:space="preserve">BIPM: Bureau International des Piods et Mesures: URL: www.bipm.org </w:t>
      </w:r>
    </w:p>
    <w:p>
      <w:pPr>
        <w:pStyle w:val="StandardWeb"/>
        <w:spacing w:before="280" w:after="0"/>
        <w:rPr/>
      </w:pPr>
      <w:r>
        <w:rPr/>
        <w:t>ADLIS: Advanced Light Sources: URL: info.tuwien.ac.at/adlis</w:t>
      </w:r>
    </w:p>
    <w:p>
      <w:pPr>
        <w:pStyle w:val="Normal"/>
        <w:rPr/>
      </w:pPr>
      <w:r>
        <w:rPr/>
      </w:r>
    </w:p>
    <w:p>
      <w:pPr>
        <w:pStyle w:val="Normal"/>
        <w:rPr>
          <w:b/>
          <w:b/>
        </w:rPr>
      </w:pPr>
      <w:ins w:id="29" w:author="unbekannt" w:date="2008-07-24T10:14:00Z">
        <w:r>
          <w:rPr/>
          <w:t>exel 268</w:t>
        </w:r>
      </w:ins>
    </w:p>
    <w:p>
      <w:pPr>
        <w:pStyle w:val="Normal"/>
        <w:rPr>
          <w:b/>
          <w:b/>
        </w:rPr>
      </w:pPr>
      <w:r>
        <w:rPr>
          <w:b/>
        </w:rPr>
        <w:t>2 – Farben – Physik</w:t>
      </w:r>
    </w:p>
    <w:p>
      <w:pPr>
        <w:pStyle w:val="StandardWeb"/>
        <w:spacing w:before="280" w:after="0"/>
        <w:rPr/>
      </w:pPr>
      <w:r>
        <w:rPr/>
        <w:t>Wie kommt der Farbeindruck des Gemäldes zustande</w:t>
      </w:r>
      <w:del w:id="30" w:author="Eva Obermüller" w:date="2007-03-01T13:23:00Z">
        <w:r>
          <w:rPr/>
          <w:delText xml:space="preserve"> </w:delText>
        </w:r>
      </w:del>
      <w:r>
        <w:rPr/>
        <w:t xml:space="preserve">? Das menschliche Auge nimmt </w:t>
      </w:r>
      <w:r>
        <w:rPr>
          <w:b/>
          <w:bCs/>
        </w:rPr>
        <w:t>Licht</w:t>
      </w:r>
      <w:r>
        <w:rPr/>
        <w:t xml:space="preserve">, also elektromagnetische Strahlung, in einem </w:t>
      </w:r>
      <w:r>
        <w:rPr>
          <w:b/>
          <w:bCs/>
        </w:rPr>
        <w:t>Wellen</w:t>
      </w:r>
      <w:r>
        <w:rPr/>
        <w:t xml:space="preserve">längenbereich von 400 bis 800 Nanometer (nm = 1/1.000.000.000 </w:t>
      </w:r>
      <w:r>
        <w:rPr>
          <w:b w:val="false"/>
          <w:bCs w:val="false"/>
          <w:rPrChange w:id="0" w:author="unbekannt" w:date="2008-07-23T16:08:00Z"/>
        </w:rPr>
        <w:t>Meter</w:t>
      </w:r>
      <w:r>
        <w:rPr/>
        <w:t xml:space="preserve">) wahr. Je nach Wellenlängenbereich werden verschiedene „Farben“ gesehen, von blau bei 450 nm bis rot bei 750 nm. Farbe ist jedoch eine Sinnesempfindung, keine physikalische Eigenschaft. „Farbe an sich“ </w:t>
      </w:r>
      <w:ins w:id="32" w:author="Eva Obermüller" w:date="2007-03-01T13:23:00Z">
        <w:r>
          <w:rPr/>
          <w:t xml:space="preserve">- </w:t>
        </w:r>
      </w:ins>
      <w:r>
        <w:rPr/>
        <w:t xml:space="preserve">ohne Mitwirkung des Auges und des Gehirns des Beobachtenden </w:t>
      </w:r>
      <w:ins w:id="33" w:author="Eva Obermüller" w:date="2007-03-01T13:23:00Z">
        <w:r>
          <w:rPr/>
          <w:t xml:space="preserve">- </w:t>
        </w:r>
      </w:ins>
      <w:r>
        <w:rPr/>
        <w:t xml:space="preserve">gibt es nicht. </w:t>
      </w:r>
    </w:p>
    <w:p>
      <w:pPr>
        <w:pStyle w:val="StandardWeb"/>
        <w:spacing w:before="280" w:after="0"/>
        <w:rPr/>
      </w:pPr>
      <w:r>
        <w:rPr/>
        <w:t xml:space="preserve">Als Farbreizfunktion </w:t>
      </w:r>
      <w:r>
        <w:rPr>
          <w:b/>
          <w:bCs/>
          <w:rPrChange w:id="0" w:author="unbekannt" w:date="2008-07-23T16:18:00Z"/>
        </w:rPr>
        <w:t>bezeichnet</w:t>
      </w:r>
      <w:r>
        <w:rPr/>
        <w:t xml:space="preserve"> man die spektrale Verteilung der </w:t>
      </w:r>
      <w:r>
        <w:rPr>
          <w:b/>
          <w:bCs/>
          <w:rPrChange w:id="0" w:author="unbekannt" w:date="2008-07-23T16:18:00Z"/>
        </w:rPr>
        <w:t>Strahlung</w:t>
      </w:r>
      <w:r>
        <w:rPr/>
        <w:t>, also wie viel Licht von jeder Wellenlänge vorhanden ist. Die gleichen Farbreizfunktionen können bei einzelnen Beobachtern zu etwas abweichenden Farbempfindungen führen. Ein extremes Beispiel wäre Farbblindheit. Aber wer hat noch nicht darüber diskutiert, ob ein Pullover oder T-Shirt jetzt schwarz oder dunkelblau ist</w:t>
      </w:r>
      <w:del w:id="36" w:author="Eva Obermüller" w:date="2007-03-01T13:24:00Z">
        <w:r>
          <w:rPr/>
          <w:delText xml:space="preserve"> </w:delText>
        </w:r>
      </w:del>
      <w:r>
        <w:rPr/>
        <w:t>? Umgekehrt können gleich erscheinende Farben von völlig verschiedenen Farbreizfunktionen hervorgerufen werden.</w:t>
      </w:r>
    </w:p>
    <w:p>
      <w:pPr>
        <w:pStyle w:val="StandardWeb"/>
        <w:spacing w:before="280" w:after="0"/>
        <w:rPr/>
      </w:pPr>
      <w:r>
        <w:rPr/>
        <w:t>Unterschieden werden unbunte und bunte Farben. Erstere umfassen die ganze Skala der G</w:t>
      </w:r>
      <w:ins w:id="37" w:author="Eva Obermüller" w:date="2007-03-01T13:25:00Z">
        <w:r>
          <w:rPr/>
          <w:t>rau</w:t>
        </w:r>
      </w:ins>
      <w:del w:id="38" w:author="Eva Obermüller" w:date="2007-03-01T13:25:00Z">
        <w:r>
          <w:rPr/>
          <w:delText>aru</w:delText>
        </w:r>
      </w:del>
      <w:r>
        <w:rPr/>
        <w:t xml:space="preserve">töne zwischen vollkommenem Weiß und vollkommenem Schwarz. Letztere haben als zusätzliches Merkmal den Farbton. Es gibt zwei Arten der Farbmischung, die jede beliebige Farbe entstehen lassen können: die subtraktive und die additive. </w:t>
      </w:r>
    </w:p>
    <w:p>
      <w:pPr>
        <w:pStyle w:val="StandardWeb"/>
        <w:spacing w:before="280" w:after="0"/>
        <w:rPr/>
      </w:pPr>
      <w:r>
        <w:rPr/>
        <w:t xml:space="preserve">Körperfarben sind die an nicht selbstleuchtenden Objekten auftretenden Farben und entstehen dadurch, dass das auf den </w:t>
      </w:r>
      <w:r>
        <w:rPr>
          <w:b/>
          <w:bCs/>
          <w:rPrChange w:id="0" w:author="unbekannt" w:date="2008-07-23T16:16:00Z"/>
        </w:rPr>
        <w:t>Körper</w:t>
      </w:r>
      <w:r>
        <w:rPr/>
        <w:t xml:space="preserve"> fallende Licht nur zum Teil </w:t>
      </w:r>
      <w:r>
        <w:rPr>
          <w:b w:val="false"/>
          <w:bCs w:val="false"/>
          <w:rPrChange w:id="0" w:author="unbekannt" w:date="2008-07-23T16:16:00Z"/>
        </w:rPr>
        <w:t>reflektiert</w:t>
      </w:r>
      <w:r>
        <w:rPr/>
        <w:t xml:space="preserve"> wird, während der Rest </w:t>
      </w:r>
      <w:r>
        <w:rPr>
          <w:b w:val="false"/>
          <w:bCs w:val="false"/>
          <w:rPrChange w:id="0" w:author="unbekannt" w:date="2008-07-23T16:16:00Z"/>
        </w:rPr>
        <w:t>absorbiert</w:t>
      </w:r>
      <w:r>
        <w:rPr/>
        <w:t xml:space="preserve"> wird. Daher kann die Farbe mit der Beleuchtungsart wechseln. Körper, die alles einfallende Licht absorbieren, erscheinen schwarz. Wenn man zwei Farbträger (Pigmente) mischt, entsteht die neue Farbe durch subtraktive Farbmischung, denn nur die Bereiche des Spektrums, die von beiden reflektiert werden, bleiben erhalten.</w:t>
      </w:r>
    </w:p>
    <w:p>
      <w:pPr>
        <w:pStyle w:val="StandardWeb"/>
        <w:spacing w:before="280" w:after="0"/>
        <w:rPr/>
      </w:pPr>
      <w:r>
        <w:rPr/>
        <w:t>Bei der additiven Farbmischung w</w:t>
      </w:r>
      <w:ins w:id="42" w:author="Eva Obermüller" w:date="2007-03-01T13:27:00Z">
        <w:r>
          <w:rPr/>
          <w:t>i</w:t>
        </w:r>
      </w:ins>
      <w:del w:id="43" w:author="Eva Obermüller" w:date="2007-03-01T13:27:00Z">
        <w:r>
          <w:rPr/>
          <w:delText>e</w:delText>
        </w:r>
      </w:del>
      <w:r>
        <w:rPr/>
        <w:t>rd</w:t>
      </w:r>
      <w:del w:id="44" w:author="Eva Obermüller" w:date="2007-03-01T13:27:00Z">
        <w:r>
          <w:rPr/>
          <w:delText>en</w:delText>
        </w:r>
      </w:del>
      <w:r>
        <w:rPr/>
        <w:t xml:space="preserve"> d</w:t>
      </w:r>
      <w:ins w:id="45" w:author="Eva Obermüller" w:date="2007-03-01T13:28:00Z">
        <w:r>
          <w:rPr/>
          <w:t>as</w:t>
        </w:r>
      </w:ins>
      <w:del w:id="46" w:author="Eva Obermüller" w:date="2007-03-01T13:28:00Z">
        <w:r>
          <w:rPr/>
          <w:delText>em</w:delText>
        </w:r>
      </w:del>
      <w:r>
        <w:rPr/>
        <w:t xml:space="preserve"> Auge gleichzeitig oder schnell hintereinander mehrere Strahlungen </w:t>
      </w:r>
      <w:ins w:id="47" w:author="Eva Obermüller" w:date="2007-03-01T13:28:00Z">
        <w:r>
          <w:rPr/>
          <w:t>ausgesetzt</w:t>
        </w:r>
      </w:ins>
      <w:del w:id="48" w:author="Eva Obermüller" w:date="2007-03-01T13:28:00Z">
        <w:r>
          <w:rPr/>
          <w:delText>zugeführt</w:delText>
        </w:r>
      </w:del>
      <w:r>
        <w:rPr/>
        <w:t>. Bei Bildschirmen etwa liegen drei kleine Farbflächen nebeneinander (rot, grün,</w:t>
      </w:r>
      <w:ins w:id="49" w:author="Eva Obermüller" w:date="2007-03-01T13:27:00Z">
        <w:r>
          <w:rPr/>
          <w:t xml:space="preserve"> </w:t>
        </w:r>
      </w:ins>
      <w:r>
        <w:rPr/>
        <w:t xml:space="preserve">blau), so dass sie bei hinreichendem Abstand nicht mehr aufgelöst werden können. Anhand der Anteile an drei Bezugsfarben kann einer Farbe auch ein Farbwert als </w:t>
      </w:r>
      <w:r>
        <w:rPr>
          <w:b w:val="false"/>
          <w:bCs w:val="false"/>
          <w:rPrChange w:id="0" w:author="unbekannt" w:date="2008-07-23T16:17:00Z"/>
        </w:rPr>
        <w:t>Maßzahl</w:t>
      </w:r>
      <w:r>
        <w:rPr/>
        <w:t xml:space="preserve"> zugeordnet werden.</w:t>
      </w:r>
    </w:p>
    <w:p>
      <w:pPr>
        <w:pStyle w:val="StandardWeb"/>
        <w:spacing w:before="280" w:after="0"/>
        <w:rPr/>
      </w:pPr>
      <w:r>
        <w:rPr/>
        <w:t>e.v. Bild zur subtraktiven Farbmischung</w:t>
      </w:r>
    </w:p>
    <w:p>
      <w:pPr>
        <w:pStyle w:val="Normal"/>
        <w:rPr/>
      </w:pPr>
      <w:r>
        <w:rPr/>
      </w:r>
    </w:p>
    <w:p>
      <w:pPr>
        <w:pStyle w:val="Normal"/>
        <w:rPr>
          <w:b/>
          <w:b/>
        </w:rPr>
      </w:pPr>
      <w:ins w:id="51" w:author="unbekannt" w:date="2008-07-24T10:14:00Z">
        <w:r>
          <w:rPr/>
          <w:t>269</w:t>
        </w:r>
      </w:ins>
    </w:p>
    <w:p>
      <w:pPr>
        <w:pStyle w:val="Normal"/>
        <w:rPr>
          <w:b/>
          <w:b/>
        </w:rPr>
      </w:pPr>
      <w:r>
        <w:rPr>
          <w:b/>
        </w:rPr>
        <w:t>3 – Licht – Physik</w:t>
      </w:r>
    </w:p>
    <w:p>
      <w:pPr>
        <w:pStyle w:val="StandardWeb"/>
        <w:spacing w:before="280" w:after="0"/>
        <w:rPr/>
      </w:pPr>
      <w:r>
        <w:rPr/>
        <w:t xml:space="preserve">Das Licht im Gemälde scheint von der links oben, hinter dem Betrachter stehenden </w:t>
      </w:r>
      <w:r>
        <w:rPr>
          <w:b w:val="false"/>
          <w:bCs w:val="false"/>
          <w:rPrChange w:id="0" w:author="unbekannt" w:date="2008-07-23T16:21:00Z"/>
        </w:rPr>
        <w:t>Sonne</w:t>
      </w:r>
      <w:r>
        <w:rPr/>
        <w:t xml:space="preserve"> zu kommen. Und auch dafür, dass wir die </w:t>
      </w:r>
      <w:r>
        <w:rPr>
          <w:b w:val="false"/>
          <w:bCs w:val="false"/>
          <w:rPrChange w:id="0" w:author="unbekannt" w:date="2008-07-23T16:21:00Z"/>
        </w:rPr>
        <w:t>Farben</w:t>
      </w:r>
      <w:r>
        <w:rPr/>
        <w:t xml:space="preserve"> des Bildes überhaupt sehen können</w:t>
      </w:r>
      <w:ins w:id="54" w:author="Eva Obermüller" w:date="2007-03-01T13:29:00Z">
        <w:r>
          <w:rPr/>
          <w:t>,</w:t>
        </w:r>
      </w:ins>
      <w:r>
        <w:rPr/>
        <w:t xml:space="preserve"> ist Licht verantwortlich. Doch was ist Licht eigentlich</w:t>
      </w:r>
      <w:del w:id="55" w:author="Eva Obermüller" w:date="2007-03-01T13:29:00Z">
        <w:r>
          <w:rPr/>
          <w:delText xml:space="preserve"> </w:delText>
        </w:r>
      </w:del>
      <w:r>
        <w:rPr/>
        <w:t>?</w:t>
      </w:r>
    </w:p>
    <w:p>
      <w:pPr>
        <w:pStyle w:val="StandardWeb"/>
        <w:spacing w:before="280" w:after="0"/>
        <w:rPr/>
      </w:pPr>
      <w:r>
        <w:rPr/>
        <w:t>Licht ist eine elektromagnetisch</w:t>
      </w:r>
      <w:ins w:id="56" w:author="Eva Obermüller" w:date="2007-03-01T13:29:00Z">
        <w:r>
          <w:rPr/>
          <w:t>e</w:t>
        </w:r>
      </w:ins>
      <w:r>
        <w:rPr/>
        <w:t xml:space="preserve"> </w:t>
      </w:r>
      <w:r>
        <w:rPr>
          <w:b/>
          <w:bCs/>
          <w:rPrChange w:id="0" w:author="unbekannt" w:date="2008-07-23T16:21:00Z"/>
        </w:rPr>
        <w:t>Strahlung</w:t>
      </w:r>
      <w:r>
        <w:rPr/>
        <w:t xml:space="preserve">. Sie besteht aus elektrischen und magnetischen </w:t>
      </w:r>
      <w:r>
        <w:rPr>
          <w:b/>
          <w:bCs/>
          <w:rPrChange w:id="0" w:author="unbekannt" w:date="2008-07-23T16:21:00Z"/>
        </w:rPr>
        <w:t>Feldern</w:t>
      </w:r>
      <w:r>
        <w:rPr/>
        <w:t xml:space="preserve">, die ineinander greifen und sich durch die gegenseitige Beeinflussung wie </w:t>
      </w:r>
      <w:r>
        <w:rPr>
          <w:b/>
          <w:bCs/>
        </w:rPr>
        <w:t>Wellen</w:t>
      </w:r>
      <w:r>
        <w:rPr/>
        <w:t xml:space="preserve"> ausbreiten. Die Wellenlänge dieser Strahlung geht von ca. 10</w:t>
      </w:r>
      <w:r>
        <w:rPr>
          <w:vertAlign w:val="superscript"/>
        </w:rPr>
        <w:t>-15</w:t>
      </w:r>
      <w:r>
        <w:rPr/>
        <w:t xml:space="preserve"> m, das ist der Bereich der Gammastrahlen, bis zu ca. 10</w:t>
      </w:r>
      <w:r>
        <w:rPr>
          <w:vertAlign w:val="superscript"/>
        </w:rPr>
        <w:t>7</w:t>
      </w:r>
      <w:r>
        <w:rPr/>
        <w:t xml:space="preserve"> m, der Bereich der Radiowellen. Das sichtbare Licht zwischen 4*10</w:t>
      </w:r>
      <w:r>
        <w:rPr>
          <w:vertAlign w:val="superscript"/>
        </w:rPr>
        <w:t>-7</w:t>
      </w:r>
      <w:r>
        <w:rPr/>
        <w:t xml:space="preserve"> und 8*10</w:t>
      </w:r>
      <w:r>
        <w:rPr>
          <w:vertAlign w:val="superscript"/>
        </w:rPr>
        <w:t>-7</w:t>
      </w:r>
      <w:r>
        <w:rPr/>
        <w:t xml:space="preserve"> m macht also nur einen kleinen Teil des elektromagnetischen Spektrums aus. </w:t>
      </w:r>
    </w:p>
    <w:p>
      <w:pPr>
        <w:pStyle w:val="StandardWeb"/>
        <w:spacing w:before="280" w:after="0"/>
        <w:rPr/>
      </w:pPr>
      <w:r>
        <w:rPr/>
        <w:t>Wenn die Wellenlänge der elektromagnetischen Strahlung wesentlich kleiner als die</w:t>
      </w:r>
      <w:del w:id="59" w:author="Eva Obermüller" w:date="2007-03-01T13:32:00Z">
        <w:r>
          <w:rPr/>
          <w:delText xml:space="preserve"> Abmessung der</w:delText>
        </w:r>
      </w:del>
      <w:r>
        <w:rPr/>
        <w:t xml:space="preserve"> im Strahlengang befindlichen Objekte ist, breitet sich Licht nach den </w:t>
      </w:r>
      <w:r>
        <w:rPr>
          <w:b/>
          <w:bCs/>
          <w:rPrChange w:id="0" w:author="unbekannt" w:date="2008-07-23T16:22:00Z"/>
        </w:rPr>
        <w:t>Gesetzen</w:t>
      </w:r>
      <w:r>
        <w:rPr/>
        <w:t xml:space="preserve"> der </w:t>
      </w:r>
      <w:r>
        <w:rPr>
          <w:b w:val="false"/>
          <w:bCs w:val="false"/>
          <w:rPrChange w:id="0" w:author="unbekannt" w:date="2008-07-23T16:22:00Z"/>
        </w:rPr>
        <w:t>geometrischen Optik</w:t>
      </w:r>
      <w:r>
        <w:rPr/>
        <w:t xml:space="preserve"> aus, d.h. die </w:t>
      </w:r>
      <w:r>
        <w:rPr>
          <w:b/>
          <w:bCs/>
          <w:rPrChange w:id="0" w:author="unbekannt" w:date="2008-07-23T16:22:00Z"/>
        </w:rPr>
        <w:t>Welleneffekte</w:t>
      </w:r>
      <w:r>
        <w:rPr/>
        <w:t xml:space="preserve"> können vernachlässigt werden. Ist die Wellenlänge jedoch vergleichbar mit oder größer als das dargestellte Objekt, so gelten die Gesetze der Wellenoptik, es kommt zu Beugung und Streuung, typischen Welleneigenschaften. </w:t>
      </w:r>
      <w:r>
        <w:rPr>
          <w:b/>
          <w:bCs/>
          <w:rPrChange w:id="0" w:author="unbekannt" w:date="2008-07-23T16:23:00Z"/>
        </w:rPr>
        <w:t>James Clerk Maxwell</w:t>
      </w:r>
      <w:r>
        <w:rPr/>
        <w:t xml:space="preserve"> fasste die Gleichungen des Elektromagnetismus 1864 zu den nach ihm benannten Maxwell-Gleichungen zusammen, erklärte damit die Ausbreitung und untermauerte die Wellennatur des Lichtes.</w:t>
      </w:r>
    </w:p>
    <w:p>
      <w:pPr>
        <w:pStyle w:val="StandardWeb"/>
        <w:spacing w:before="280" w:after="0"/>
        <w:rPr/>
      </w:pPr>
      <w:r>
        <w:rPr/>
        <w:t xml:space="preserve">Das ist aber nur die halbe Wahrheit: </w:t>
      </w:r>
      <w:ins w:id="64" w:author="Eva Obermüller" w:date="2007-03-01T13:32:00Z">
        <w:r>
          <w:rPr/>
          <w:t>I</w:t>
        </w:r>
      </w:ins>
      <w:del w:id="65" w:author="Eva Obermüller" w:date="2007-03-01T13:32:00Z">
        <w:r>
          <w:rPr/>
          <w:delText>i</w:delText>
        </w:r>
      </w:del>
      <w:r>
        <w:rPr/>
        <w:t xml:space="preserve">m Jahre 1905 deutete </w:t>
      </w:r>
      <w:r>
        <w:rPr>
          <w:b/>
          <w:bCs/>
          <w:rPrChange w:id="0" w:author="unbekannt" w:date="2008-07-23T16:23:00Z"/>
        </w:rPr>
        <w:t>Albert Einstein</w:t>
      </w:r>
      <w:r>
        <w:rPr/>
        <w:t xml:space="preserve"> den Photoelektrischen Effekt richtig, der dem Licht eindeutig auch Eigenschaften von Teilchen nachweist. Auch der Compton-Effekt beweist die Teilchennatur des Lichtes: Wie bei einem </w:t>
      </w:r>
      <w:del w:id="67" w:author="Eva Obermüller" w:date="2007-03-01T13:35:00Z">
        <w:r>
          <w:rPr/>
          <w:delText>S</w:delText>
        </w:r>
      </w:del>
      <w:ins w:id="68" w:author="Eva Obermüller" w:date="2007-03-01T13:35:00Z">
        <w:r>
          <w:rPr/>
          <w:t>Zusammens</w:t>
        </w:r>
      </w:ins>
      <w:r>
        <w:rPr/>
        <w:t>toß von Bill</w:t>
      </w:r>
      <w:del w:id="69" w:author="Eva Obermüller" w:date="2007-03-01T13:34:00Z">
        <w:r>
          <w:rPr/>
          <w:delText>i</w:delText>
        </w:r>
      </w:del>
      <w:r>
        <w:rPr/>
        <w:t xml:space="preserve">ardkugeln gibt ein einfallendes Lichtteilchen, ein Quant, einen Teil seiner </w:t>
      </w:r>
      <w:r>
        <w:rPr>
          <w:b/>
          <w:bCs/>
          <w:rPrChange w:id="0" w:author="unbekannt" w:date="2008-07-23T16:23:00Z"/>
        </w:rPr>
        <w:t>Energie</w:t>
      </w:r>
      <w:r>
        <w:rPr/>
        <w:t xml:space="preserve"> an ein Elektron ab und beide ändern die Richtung.</w:t>
      </w:r>
    </w:p>
    <w:p>
      <w:pPr>
        <w:pStyle w:val="StandardWeb"/>
        <w:spacing w:before="280" w:after="0"/>
        <w:rPr/>
      </w:pPr>
      <w:r>
        <w:rPr/>
        <w:t>Ist Licht nun eine Welle oder ein Teilchen</w:t>
      </w:r>
      <w:del w:id="71" w:author="Eva Obermüller" w:date="2007-03-01T13:35:00Z">
        <w:r>
          <w:rPr/>
          <w:delText xml:space="preserve"> </w:delText>
        </w:r>
      </w:del>
      <w:r>
        <w:rPr/>
        <w:t xml:space="preserve">? Die Antwort auf diese Frage liefert die Quantentheorie und lautet: Die Frage ist unzulässig, d.h. falsch gestellt. Es gilt der Welle-Teilchen-Dualismus: jedes Teilchen hat auch Welleneigenschaften und jede Welle hat auch Teilcheneigenschaften. Beobachtbar ist das im mikroskopischen Maßstab, </w:t>
      </w:r>
      <w:r>
        <w:rPr>
          <w:b/>
          <w:bCs/>
        </w:rPr>
        <w:t>Atome</w:t>
      </w:r>
      <w:r>
        <w:rPr/>
        <w:t xml:space="preserve">, Atomkerne und </w:t>
      </w:r>
      <w:r>
        <w:rPr>
          <w:b/>
          <w:bCs/>
        </w:rPr>
        <w:t>Moleküle</w:t>
      </w:r>
      <w:r>
        <w:rPr/>
        <w:t xml:space="preserve"> sind wesentlich an der Entstehung von Licht beteiligt.</w:t>
      </w:r>
    </w:p>
    <w:p>
      <w:pPr>
        <w:pStyle w:val="StandardWeb"/>
        <w:spacing w:before="280" w:after="0"/>
        <w:rPr/>
      </w:pPr>
      <w:r>
        <w:rPr/>
        <w:t>Die Quantentheorie ist eins der zentralen Ausbildungs- und Forschungsgebiete der Physik.</w:t>
      </w:r>
    </w:p>
    <w:p>
      <w:pPr>
        <w:pStyle w:val="StandardWeb"/>
        <w:spacing w:before="280" w:after="0"/>
        <w:rPr/>
      </w:pPr>
      <w:r>
        <w:rPr/>
      </w:r>
    </w:p>
    <w:p>
      <w:pPr>
        <w:pStyle w:val="StandardWeb"/>
        <w:spacing w:before="280" w:after="0"/>
        <w:rPr/>
      </w:pPr>
      <w:r>
        <w:rPr/>
        <w:t xml:space="preserve">ev. Bild von Spektrum aus URL: de.wikipedia.org/wiki/Elektromagnetisches_Spektrum </w:t>
      </w:r>
    </w:p>
    <w:p>
      <w:pPr>
        <w:pStyle w:val="StandardWeb"/>
        <w:spacing w:before="280" w:after="0"/>
        <w:rPr/>
      </w:pPr>
      <w:r>
        <w:rPr/>
        <w:t>Vorlesung Quantentheorie: URL: www.quanten.at</w:t>
      </w:r>
    </w:p>
    <w:p>
      <w:pPr>
        <w:pStyle w:val="Normal"/>
        <w:rPr/>
      </w:pPr>
      <w:r>
        <w:rPr/>
      </w:r>
    </w:p>
    <w:p>
      <w:pPr>
        <w:pStyle w:val="Normal"/>
        <w:rPr>
          <w:b/>
          <w:b/>
        </w:rPr>
      </w:pPr>
      <w:ins w:id="72" w:author="unbekannt" w:date="2008-07-23T16:27:00Z">
        <w:r>
          <w:rPr/>
          <w:t>270</w:t>
        </w:r>
      </w:ins>
    </w:p>
    <w:p>
      <w:pPr>
        <w:pStyle w:val="Normal"/>
        <w:rPr>
          <w:b/>
          <w:b/>
        </w:rPr>
      </w:pPr>
      <w:r>
        <w:rPr>
          <w:b/>
        </w:rPr>
        <w:t>4 – Kraft – Physik</w:t>
      </w:r>
    </w:p>
    <w:p>
      <w:pPr>
        <w:pStyle w:val="StandardWeb"/>
        <w:spacing w:before="280" w:after="0"/>
        <w:rPr/>
      </w:pPr>
      <w:r>
        <w:rPr/>
        <w:t xml:space="preserve">Die </w:t>
      </w:r>
      <w:r>
        <w:rPr>
          <w:b w:val="false"/>
          <w:bCs w:val="false"/>
          <w:rPrChange w:id="0" w:author="unbekannt" w:date="2008-07-23T16:28:00Z"/>
        </w:rPr>
        <w:t>Kraft (F</w:t>
      </w:r>
      <w:r>
        <w:rPr/>
        <w:t xml:space="preserve"> für das englische „force“) ist die Fähigkeit, die </w:t>
      </w:r>
      <w:r>
        <w:rPr>
          <w:b/>
          <w:bCs/>
          <w:rPrChange w:id="0" w:author="unbekannt" w:date="2008-07-23T16:32:00Z"/>
        </w:rPr>
        <w:t>Geschwindigkeit</w:t>
      </w:r>
      <w:r>
        <w:rPr/>
        <w:t xml:space="preserve"> eines </w:t>
      </w:r>
      <w:r>
        <w:rPr>
          <w:b/>
          <w:bCs/>
          <w:rPrChange w:id="0" w:author="unbekannt" w:date="2008-07-23T16:28:00Z"/>
        </w:rPr>
        <w:t>Körpers</w:t>
      </w:r>
      <w:r>
        <w:rPr/>
        <w:t xml:space="preserve"> zu verändern oder ihn zu verformen. Sie ist eine vektorielle </w:t>
      </w:r>
      <w:r>
        <w:rPr>
          <w:b/>
          <w:bCs/>
        </w:rPr>
        <w:t>Feld</w:t>
      </w:r>
      <w:r>
        <w:rPr/>
        <w:t xml:space="preserve">größe, d.h. sie ist im ganzen Raum definiert und hat eine Richtung. Die </w:t>
      </w:r>
      <w:r>
        <w:rPr>
          <w:b w:val="false"/>
          <w:bCs w:val="false"/>
          <w:rPrChange w:id="0" w:author="unbekannt" w:date="2008-07-23T16:28:00Z"/>
        </w:rPr>
        <w:t>Einheit</w:t>
      </w:r>
      <w:r>
        <w:rPr/>
        <w:t xml:space="preserve"> der Kraft ist </w:t>
      </w:r>
      <w:r>
        <w:rPr>
          <w:b w:val="false"/>
          <w:bCs w:val="false"/>
          <w:rPrChange w:id="0" w:author="unbekannt" w:date="2008-07-23T16:28:00Z"/>
        </w:rPr>
        <w:t>Newton</w:t>
      </w:r>
      <w:r>
        <w:rPr>
          <w:b/>
          <w:bCs/>
        </w:rPr>
        <w:t>,</w:t>
      </w:r>
      <w:r>
        <w:rPr/>
        <w:t xml:space="preserve"> die Dimension ist kg*m/s</w:t>
      </w:r>
      <w:r>
        <w:rPr>
          <w:vertAlign w:val="superscript"/>
        </w:rPr>
        <w:t>2</w:t>
      </w:r>
      <w:r>
        <w:rPr/>
        <w:t>.</w:t>
      </w:r>
    </w:p>
    <w:p>
      <w:pPr>
        <w:pStyle w:val="StandardWeb"/>
        <w:spacing w:before="280" w:after="0"/>
        <w:rPr/>
      </w:pPr>
      <w:r>
        <w:rPr/>
        <w:t xml:space="preserve">Kräfte wirken immer und überall und die </w:t>
      </w:r>
      <w:r>
        <w:rPr>
          <w:b w:val="false"/>
          <w:bCs w:val="false"/>
          <w:rPrChange w:id="0" w:author="unbekannt" w:date="2008-07-23T16:28:00Z"/>
        </w:rPr>
        <w:t>Physik</w:t>
      </w:r>
      <w:r>
        <w:rPr/>
        <w:t xml:space="preserve"> ist zu einem guten Teil das Studium dieser Kräfte. Die Einheit der Kraft wurde </w:t>
      </w:r>
      <w:r>
        <w:rPr>
          <w:b/>
          <w:bCs/>
          <w:rPrChange w:id="0" w:author="unbekannt" w:date="2008-07-23T16:28:00Z"/>
        </w:rPr>
        <w:t>Sir Isaac Newton</w:t>
      </w:r>
      <w:r>
        <w:rPr/>
        <w:t xml:space="preserve"> zu Ehren so genannt. Er stellte als erster die 3 Newtonschen </w:t>
      </w:r>
      <w:r>
        <w:rPr>
          <w:b/>
          <w:bCs/>
          <w:rPrChange w:id="0" w:author="unbekannt" w:date="2008-07-23T16:28:00Z"/>
        </w:rPr>
        <w:t>Gesetze</w:t>
      </w:r>
      <w:r>
        <w:rPr/>
        <w:t xml:space="preserve"> auf, welche die </w:t>
      </w:r>
      <w:r>
        <w:rPr>
          <w:b/>
          <w:bCs/>
          <w:rPrChange w:id="0" w:author="unbekannt" w:date="2008-07-23T16:28:00Z"/>
        </w:rPr>
        <w:t>klassische</w:t>
      </w:r>
      <w:r>
        <w:rPr/>
        <w:t xml:space="preserve"> Mechanik begründeten:</w:t>
      </w:r>
    </w:p>
    <w:p>
      <w:pPr>
        <w:pStyle w:val="StandardWeb"/>
        <w:spacing w:before="280" w:after="0"/>
        <w:rPr/>
      </w:pPr>
      <w:r>
        <w:rPr/>
        <w:t xml:space="preserve">1. Das </w:t>
      </w:r>
      <w:r>
        <w:rPr>
          <w:i/>
          <w:iCs/>
        </w:rPr>
        <w:t>Trägheitsprinzip</w:t>
      </w:r>
      <w:r>
        <w:rPr/>
        <w:t>: Ein Körper verharrt im Zustand der Ruhe oder der gleichförmigen Bewegung (keine Beschleunigung), falls keine äußeren Kräfte auf ihn wirken.</w:t>
      </w:r>
    </w:p>
    <w:p>
      <w:pPr>
        <w:pStyle w:val="StandardWeb"/>
        <w:spacing w:before="280" w:after="0"/>
        <w:rPr/>
      </w:pPr>
      <w:r>
        <w:rPr/>
        <w:t xml:space="preserve">2. Das </w:t>
      </w:r>
      <w:r>
        <w:rPr>
          <w:i/>
          <w:iCs/>
        </w:rPr>
        <w:t>Kraftgesetz</w:t>
      </w:r>
      <w:r>
        <w:rPr/>
        <w:t xml:space="preserve">: Die zeitliche Änderung des </w:t>
      </w:r>
      <w:r>
        <w:rPr>
          <w:b w:val="false"/>
          <w:bCs w:val="false"/>
          <w:rPrChange w:id="0" w:author="unbekannt" w:date="2008-07-23T16:29:00Z"/>
        </w:rPr>
        <w:t>Impulses</w:t>
      </w:r>
      <w:r>
        <w:rPr/>
        <w:t xml:space="preserve"> eines Körpers ist proportional zur äußeren Kraft, die auf den Körper wirkt.</w:t>
      </w:r>
    </w:p>
    <w:p>
      <w:pPr>
        <w:pStyle w:val="StandardWeb"/>
        <w:spacing w:before="280" w:after="0"/>
        <w:rPr/>
      </w:pPr>
      <w:r>
        <w:rPr>
          <w:i/>
          <w:iCs/>
        </w:rPr>
        <w:t>3. Actio est Reactio</w:t>
      </w:r>
      <w:r>
        <w:rPr/>
        <w:t>, zu deutsch: Kraft gleich Gegenkraft. Bei der Wechselwirkung zweier Körper ist die Kraft, die Körper eins auf Körper zwei ausübt, entgegengesetzt gleich der Kraft von Körper zwei auf Körper eins.</w:t>
      </w:r>
    </w:p>
    <w:p>
      <w:pPr>
        <w:pStyle w:val="StandardWeb"/>
        <w:spacing w:before="280" w:after="0"/>
        <w:rPr/>
      </w:pPr>
      <w:r>
        <w:rPr/>
        <w:t xml:space="preserve">Es gibt, nach derzeitigen physikalischen Erkenntnissen, nur vier verschiedene fundamentale Kräfte: Erstens die </w:t>
      </w:r>
      <w:r>
        <w:rPr>
          <w:b/>
          <w:bCs/>
        </w:rPr>
        <w:t>e</w:t>
      </w:r>
      <w:r>
        <w:rPr>
          <w:b w:val="false"/>
          <w:bCs w:val="false"/>
          <w:rPrChange w:id="0" w:author="unbekannt" w:date="2008-07-23T16:29:00Z"/>
        </w:rPr>
        <w:t>lektromagnetische</w:t>
      </w:r>
      <w:r>
        <w:rPr/>
        <w:t xml:space="preserve"> Kraft, die ihre Ursache in der elektrischen </w:t>
      </w:r>
      <w:r>
        <w:rPr>
          <w:b w:val="false"/>
          <w:bCs w:val="false"/>
          <w:rPrChange w:id="0" w:author="unbekannt" w:date="2008-07-23T16:29:00Z"/>
        </w:rPr>
        <w:t>Ladung</w:t>
      </w:r>
      <w:r>
        <w:rPr/>
        <w:t xml:space="preserve"> hat. Zweitens die schwache Wechselwirkung, die für den </w:t>
      </w:r>
      <w:r>
        <w:rPr>
          <w:b w:val="false"/>
          <w:bCs w:val="false"/>
          <w:rPrChange w:id="0" w:author="unbekannt" w:date="2008-07-23T16:29:00Z"/>
        </w:rPr>
        <w:t>Betazerfall</w:t>
      </w:r>
      <w:r>
        <w:rPr/>
        <w:t xml:space="preserve"> verantwortlich ist. Drittens die starke Kraft oder auch Kernkraft, die für den Zusammenhalt der </w:t>
      </w:r>
      <w:r>
        <w:rPr>
          <w:b/>
          <w:bCs/>
        </w:rPr>
        <w:t>Atomkerne</w:t>
      </w:r>
      <w:r>
        <w:rPr/>
        <w:t xml:space="preserve"> sorgt. Und viertens die </w:t>
      </w:r>
      <w:r>
        <w:rPr>
          <w:b w:val="false"/>
          <w:bCs w:val="false"/>
          <w:rPrChange w:id="0" w:author="unbekannt" w:date="2008-07-23T16:29:00Z"/>
        </w:rPr>
        <w:t>Gravitation</w:t>
      </w:r>
      <w:r>
        <w:rPr/>
        <w:t xml:space="preserve">. </w:t>
      </w:r>
    </w:p>
    <w:p>
      <w:pPr>
        <w:pStyle w:val="StandardWeb"/>
        <w:spacing w:before="280" w:after="0"/>
        <w:rPr/>
      </w:pPr>
      <w:r>
        <w:rPr/>
        <w:t xml:space="preserve">In der </w:t>
      </w:r>
      <w:r>
        <w:rPr>
          <w:b/>
          <w:bCs/>
          <w:rPrChange w:id="0" w:author="unbekannt" w:date="2008-07-23T16:30:00Z"/>
        </w:rPr>
        <w:t>Theorie</w:t>
      </w:r>
      <w:r>
        <w:rPr/>
        <w:t xml:space="preserve"> wurden die elektromagnetische und die schwache Wechselwirkung auf eine gemeinsame Ursache zurückgeführt. Diese elektroschwache Theorie ist eine vereinheitlichte Feldtheorie: vereinheitlicht, weil sie zwei fundamentale Kräfte zusammenführt, und „Feld-“, weil die Ursache </w:t>
      </w:r>
      <w:ins w:id="88" w:author="Eva Obermüller" w:date="2007-03-01T13:57:00Z">
        <w:r>
          <w:rPr/>
          <w:t>der</w:t>
        </w:r>
      </w:ins>
      <w:del w:id="89" w:author="Eva Obermüller" w:date="2007-03-01T13:57:00Z">
        <w:r>
          <w:rPr/>
          <w:delText>von den</w:delText>
        </w:r>
      </w:del>
      <w:r>
        <w:rPr/>
        <w:t xml:space="preserve"> Kräften auf </w:t>
      </w:r>
      <w:r>
        <w:rPr>
          <w:b/>
          <w:bCs/>
          <w:rPrChange w:id="0" w:author="unbekannt" w:date="2008-07-23T16:30:00Z"/>
        </w:rPr>
        <w:t>Felder</w:t>
      </w:r>
      <w:r>
        <w:rPr/>
        <w:t xml:space="preserve"> zurückgeführt wird. Es wird daran gearbeitet, </w:t>
      </w:r>
      <w:ins w:id="91" w:author="Eva Obermüller" w:date="2007-03-01T13:57:00Z">
        <w:r>
          <w:rPr/>
          <w:t xml:space="preserve">auch </w:t>
        </w:r>
      </w:ins>
      <w:r>
        <w:rPr/>
        <w:t>die anderen Kräfte</w:t>
      </w:r>
      <w:del w:id="92" w:author="Eva Obermüller" w:date="2007-03-01T13:58:00Z">
        <w:r>
          <w:rPr/>
          <w:delText xml:space="preserve"> auch noch</w:delText>
        </w:r>
      </w:del>
      <w:r>
        <w:rPr/>
        <w:t xml:space="preserve"> in das Modell </w:t>
      </w:r>
      <w:ins w:id="93" w:author="Eva Obermüller" w:date="2007-03-01T13:58:00Z">
        <w:r>
          <w:rPr/>
          <w:t>zu integrieren</w:t>
        </w:r>
      </w:ins>
      <w:del w:id="94" w:author="Eva Obermüller" w:date="2007-03-01T13:58:00Z">
        <w:r>
          <w:rPr/>
          <w:delText>aufzunehmen</w:delText>
        </w:r>
      </w:del>
      <w:r>
        <w:rPr/>
        <w:t>. Für die Inklusion der starken Wechselwirkung gibt es funktionierende supersymmetrische Modelle</w:t>
      </w:r>
      <w:ins w:id="95" w:author="unbekannt" w:date="2008-07-23T16:31:00Z">
        <w:r>
          <w:rPr/>
          <w:t>.</w:t>
        </w:r>
      </w:ins>
      <w:r>
        <w:rPr/>
        <w:t xml:space="preserve"> </w:t>
      </w:r>
      <w:del w:id="96" w:author="unbekannt" w:date="2008-07-23T16:31:00Z">
        <w:r>
          <w:rPr/>
          <w:delText>n</w:delText>
        </w:r>
      </w:del>
      <w:ins w:id="97" w:author="unbekannt" w:date="2008-07-23T16:31:00Z">
        <w:r>
          <w:rPr/>
          <w:t>N</w:t>
        </w:r>
      </w:ins>
      <w:r>
        <w:rPr/>
        <w:t xml:space="preserve">ur </w:t>
      </w:r>
      <w:ins w:id="98" w:author="Eva Obermüller" w:date="2007-03-01T13:58:00Z">
        <w:r>
          <w:rPr/>
          <w:t>für die</w:t>
        </w:r>
      </w:ins>
      <w:del w:id="99" w:author="Eva Obermüller" w:date="2007-03-01T13:58:00Z">
        <w:r>
          <w:rPr/>
          <w:delText>bei der</w:delText>
        </w:r>
      </w:del>
      <w:r>
        <w:rPr/>
        <w:t xml:space="preserve"> Gravitation ist noch keine brauchbare Lösung gefunden worden. Heutzutage sind diese Theorien auf der Erde nicht beobachtbar, da sie Zustände kurz nach dem </w:t>
      </w:r>
      <w:r>
        <w:rPr>
          <w:b w:val="false"/>
          <w:bCs w:val="false"/>
          <w:rPrChange w:id="0" w:author="unbekannt" w:date="2008-07-23T16:31:00Z"/>
        </w:rPr>
        <w:t>Urknall</w:t>
      </w:r>
      <w:r>
        <w:rPr/>
        <w:t xml:space="preserve"> beschreiben. Derzeit wird am CERN in Genf der LHC (Large Hadron Collider) gebaut, das weltweit größte physikalische </w:t>
      </w:r>
      <w:r>
        <w:rPr>
          <w:b/>
          <w:bCs/>
          <w:rPrChange w:id="0" w:author="unbekannt" w:date="2008-07-23T16:31:00Z"/>
        </w:rPr>
        <w:t>Experiment</w:t>
      </w:r>
      <w:r>
        <w:rPr/>
        <w:t>, um diese Theorien zu überprüfen.</w:t>
      </w:r>
      <w:ins w:id="102" w:author="Eva Obermüller" w:date="2007-03-01T13:59:00Z">
        <w:r>
          <w:rPr/>
          <w:t xml:space="preserve"> Das Institut für Hochenergiephysik der</w:t>
        </w:r>
      </w:ins>
      <w:del w:id="103" w:author="Eva Obermüller" w:date="2007-03-01T14:00:00Z">
        <w:r>
          <w:rPr/>
          <w:delText xml:space="preserve"> Die</w:delText>
        </w:r>
      </w:del>
      <w:r>
        <w:rPr/>
        <w:t xml:space="preserve"> TU Wien arbeitet</w:t>
      </w:r>
      <w:del w:id="104" w:author="Eva Obermüller" w:date="2007-03-01T14:00:00Z">
        <w:r>
          <w:rPr/>
          <w:delText xml:space="preserve"> gemeinsam mit dem</w:delText>
        </w:r>
      </w:del>
      <w:r>
        <w:rPr/>
        <w:t xml:space="preserve"> </w:t>
      </w:r>
      <w:del w:id="105" w:author="Eva Obermüller" w:date="2007-03-01T13:59:00Z">
        <w:r>
          <w:rPr/>
          <w:delText xml:space="preserve">Institut für Hochenergiephysik </w:delText>
        </w:r>
      </w:del>
      <w:r>
        <w:rPr/>
        <w:t>dabei mit.</w:t>
      </w:r>
    </w:p>
    <w:p>
      <w:pPr>
        <w:pStyle w:val="StandardWeb"/>
        <w:spacing w:before="280" w:after="0"/>
        <w:rPr/>
      </w:pPr>
      <w:r>
        <w:rPr/>
        <w:t xml:space="preserve">Institut für Theoretische Physik: URL: itp.tuwien.ac.at/Fundamental_Interactions </w:t>
      </w:r>
    </w:p>
    <w:p>
      <w:pPr>
        <w:pStyle w:val="StandardWeb"/>
        <w:spacing w:before="280" w:after="0"/>
        <w:rPr/>
      </w:pPr>
      <w:r>
        <w:rPr/>
        <w:t xml:space="preserve">Institut für Hochenergiephysik: URL: wwwhephy.oeaw.ac.at </w:t>
      </w:r>
    </w:p>
    <w:p>
      <w:pPr>
        <w:pStyle w:val="StandardWeb"/>
        <w:spacing w:before="280" w:after="0"/>
        <w:rPr/>
      </w:pPr>
      <w:r>
        <w:rPr/>
        <w:t xml:space="preserve">Conseil Européen pour la Recherche Nucléaire (CERN): URL: www.cern.ch </w:t>
      </w:r>
    </w:p>
    <w:p>
      <w:pPr>
        <w:pStyle w:val="StandardWeb"/>
        <w:spacing w:before="280" w:after="0"/>
        <w:rPr>
          <w:i/>
          <w:i/>
          <w:iCs/>
        </w:rPr>
      </w:pPr>
      <w:r>
        <w:rPr>
          <w:i/>
          <w:iCs/>
        </w:rPr>
        <w:t>Ein Abfallprodukt (spinn-off) des CERN ist übrigens das WWW.</w:t>
      </w:r>
    </w:p>
    <w:p>
      <w:pPr>
        <w:pStyle w:val="Normal"/>
        <w:rPr>
          <w:i/>
          <w:i/>
          <w:iCs/>
        </w:rPr>
      </w:pPr>
      <w:r>
        <w:rPr>
          <w:i/>
          <w:iCs/>
        </w:rPr>
      </w:r>
    </w:p>
    <w:p>
      <w:pPr>
        <w:pStyle w:val="Normal"/>
        <w:rPr>
          <w:b/>
          <w:b/>
        </w:rPr>
      </w:pPr>
      <w:ins w:id="106" w:author="unbekannt" w:date="2008-07-24T10:15:00Z">
        <w:r>
          <w:rPr/>
          <w:t>Ex 271</w:t>
        </w:r>
      </w:ins>
    </w:p>
    <w:p>
      <w:pPr>
        <w:pStyle w:val="Normal"/>
        <w:rPr>
          <w:b/>
          <w:b/>
        </w:rPr>
      </w:pPr>
      <w:r>
        <w:rPr>
          <w:b/>
        </w:rPr>
        <w:t>5 – Geschwindigkeit und Impuls – Physik</w:t>
      </w:r>
    </w:p>
    <w:p>
      <w:pPr>
        <w:pStyle w:val="StandardWeb"/>
        <w:spacing w:before="280" w:after="0"/>
        <w:rPr/>
      </w:pPr>
      <w:ins w:id="107" w:author="Eva Obermüller" w:date="2007-03-01T14:31:00Z">
        <w:r>
          <w:rPr/>
          <w:t xml:space="preserve">Auf dem Bild gehen </w:t>
        </w:r>
      </w:ins>
      <w:r>
        <w:rPr/>
        <w:t>Leute</w:t>
      </w:r>
      <w:del w:id="108" w:author="Eva Obermüller" w:date="2007-03-01T14:32:00Z">
        <w:r>
          <w:rPr/>
          <w:delText xml:space="preserve"> gehen auf dem Bild</w:delText>
        </w:r>
      </w:del>
      <w:r>
        <w:rPr/>
        <w:t xml:space="preserve">, </w:t>
      </w:r>
      <w:ins w:id="109" w:author="Eva Obermüller" w:date="2007-03-01T14:32:00Z">
        <w:r>
          <w:rPr/>
          <w:t xml:space="preserve">fahren </w:t>
        </w:r>
      </w:ins>
      <w:r>
        <w:rPr/>
        <w:t>Gondeln</w:t>
      </w:r>
      <w:del w:id="110" w:author="Eva Obermüller" w:date="2007-03-01T14:32:00Z">
        <w:r>
          <w:rPr/>
          <w:delText xml:space="preserve"> fahren vorbei</w:delText>
        </w:r>
      </w:del>
      <w:r>
        <w:rPr/>
        <w:t xml:space="preserve"> und </w:t>
      </w:r>
      <w:ins w:id="111" w:author="Eva Obermüller" w:date="2007-03-01T14:32:00Z">
        <w:r>
          <w:rPr/>
          <w:t xml:space="preserve">ziehen </w:t>
        </w:r>
      </w:ins>
      <w:r>
        <w:rPr/>
        <w:t>Wolken ziehen</w:t>
      </w:r>
      <w:del w:id="112" w:author="Eva Obermüller" w:date="2007-03-01T14:32:00Z">
        <w:r>
          <w:rPr/>
          <w:delText xml:space="preserve"> vorüber</w:delText>
        </w:r>
      </w:del>
      <w:r>
        <w:rPr/>
        <w:t>. All dies geschieht</w:t>
      </w:r>
      <w:del w:id="113" w:author="Eva Obermüller" w:date="2007-03-01T14:33:00Z">
        <w:r>
          <w:rPr/>
          <w:delText xml:space="preserve"> mit</w:delText>
        </w:r>
      </w:del>
      <w:r>
        <w:rPr/>
        <w:t xml:space="preserve"> </w:t>
      </w:r>
      <w:ins w:id="114" w:author="Eva Obermüller" w:date="2007-03-01T14:33:00Z">
        <w:r>
          <w:rPr/>
          <w:t xml:space="preserve">in </w:t>
        </w:r>
      </w:ins>
      <w:del w:id="115" w:author="Eva Obermüller" w:date="2007-03-01T14:33:00Z">
        <w:r>
          <w:rPr/>
          <w:delText xml:space="preserve">einer </w:delText>
        </w:r>
      </w:del>
      <w:r>
        <w:rPr/>
        <w:t>unterschiedlich</w:t>
      </w:r>
      <w:ins w:id="116" w:author="Eva Obermüller" w:date="2007-03-01T14:33:00Z">
        <w:r>
          <w:rPr/>
          <w:t>en Geschwindigkeiten</w:t>
        </w:r>
      </w:ins>
      <w:del w:id="117" w:author="Eva Obermüller" w:date="2007-03-01T14:33:00Z">
        <w:r>
          <w:rPr/>
          <w:delText xml:space="preserve"> schnell</w:delText>
        </w:r>
      </w:del>
      <w:r>
        <w:rPr/>
        <w:t>. Die Geschwindigkeit gibt an, wie schnell und in welche Richtung sich die Position eine</w:t>
      </w:r>
      <w:ins w:id="118" w:author="Eva Obermüller" w:date="2007-03-01T14:34:00Z">
        <w:r>
          <w:rPr/>
          <w:t>s</w:t>
        </w:r>
      </w:ins>
      <w:del w:id="119" w:author="Eva Obermüller" w:date="2007-03-01T14:34:00Z">
        <w:r>
          <w:rPr/>
          <w:delText>r</w:delText>
        </w:r>
      </w:del>
      <w:r>
        <w:rPr/>
        <w:t xml:space="preserve"> </w:t>
      </w:r>
      <w:r>
        <w:rPr>
          <w:b/>
          <w:bCs/>
          <w:rPrChange w:id="0" w:author="unbekannt" w:date="2008-07-23T16:36:00Z"/>
        </w:rPr>
        <w:t>Körpers</w:t>
      </w:r>
      <w:r>
        <w:rPr/>
        <w:t xml:space="preserve"> pro </w:t>
      </w:r>
      <w:r>
        <w:rPr>
          <w:b w:val="false"/>
          <w:bCs w:val="false"/>
          <w:rPrChange w:id="0" w:author="unbekannt" w:date="2008-07-23T16:36:00Z"/>
        </w:rPr>
        <w:t>Zeiteinheit</w:t>
      </w:r>
      <w:r>
        <w:rPr/>
        <w:t xml:space="preserve"> verändert. Die Geschwindigkeit ist damit eine vektorielle, d.h. gerichtete, Größe.</w:t>
      </w:r>
    </w:p>
    <w:p>
      <w:pPr>
        <w:pStyle w:val="StandardWeb"/>
        <w:spacing w:before="280" w:after="0"/>
        <w:rPr/>
      </w:pPr>
      <w:r>
        <w:rPr/>
        <w:t xml:space="preserve">Jeder bewegte Körper hat nicht nur eine Geschwindigkeit, sondern auch einen </w:t>
      </w:r>
      <w:r>
        <w:rPr>
          <w:b w:val="false"/>
          <w:bCs w:val="false"/>
          <w:rPrChange w:id="0" w:author="unbekannt" w:date="2008-07-23T16:36:00Z"/>
        </w:rPr>
        <w:t>Impuls</w:t>
      </w:r>
      <w:r>
        <w:rPr/>
        <w:t xml:space="preserve">. Den kann er bei </w:t>
      </w:r>
      <w:ins w:id="123" w:author="Eva Obermüller" w:date="2007-03-01T14:34:00Z">
        <w:r>
          <w:rPr/>
          <w:t>Zusammens</w:t>
        </w:r>
      </w:ins>
      <w:del w:id="124" w:author="Eva Obermüller" w:date="2007-03-01T14:34:00Z">
        <w:r>
          <w:rPr/>
          <w:delText>S</w:delText>
        </w:r>
      </w:del>
      <w:r>
        <w:rPr/>
        <w:t>tößen mit anderen Körpern ganz oder teilweise austau</w:t>
      </w:r>
      <w:ins w:id="125" w:author="Eva Obermüller" w:date="2007-03-01T14:34:00Z">
        <w:r>
          <w:rPr/>
          <w:t>s</w:t>
        </w:r>
      </w:ins>
      <w:r>
        <w:rPr/>
        <w:t xml:space="preserve">chen. </w:t>
      </w:r>
      <w:ins w:id="126" w:author="Eva Obermüller" w:date="2007-03-01T14:34:00Z">
        <w:r>
          <w:rPr/>
          <w:t>Auch d</w:t>
        </w:r>
      </w:ins>
      <w:del w:id="127" w:author="Eva Obermüller" w:date="2007-03-01T14:34:00Z">
        <w:r>
          <w:rPr/>
          <w:delText>D</w:delText>
        </w:r>
      </w:del>
      <w:r>
        <w:rPr/>
        <w:t xml:space="preserve">er Impuls ist </w:t>
      </w:r>
      <w:del w:id="128" w:author="Eva Obermüller" w:date="2007-03-01T14:35:00Z">
        <w:r>
          <w:rPr/>
          <w:delText xml:space="preserve">auch </w:delText>
        </w:r>
      </w:del>
      <w:r>
        <w:rPr/>
        <w:t xml:space="preserve">eine vektorielle Größe und definiert als das Produkt von </w:t>
      </w:r>
      <w:r>
        <w:rPr>
          <w:b w:val="false"/>
          <w:bCs w:val="false"/>
          <w:rPrChange w:id="0" w:author="unbekannt" w:date="2008-07-23T16:36:00Z"/>
        </w:rPr>
        <w:t>Masse</w:t>
      </w:r>
      <w:r>
        <w:rPr/>
        <w:t xml:space="preserve"> und Geschwindigkeit. Der Impuls kann nur über eine </w:t>
      </w:r>
      <w:r>
        <w:rPr>
          <w:b w:val="false"/>
          <w:bCs w:val="false"/>
          <w:rPrChange w:id="0" w:author="unbekannt" w:date="2008-07-23T16:36:00Z"/>
        </w:rPr>
        <w:t>Kraft</w:t>
      </w:r>
      <w:r>
        <w:rPr/>
        <w:t xml:space="preserve">einwirkung geändert werden. Es gilt die Impulserhaltung: In einem abgeschlossenen System bleibt die Summe aller Impulse erhalten. Dies ist eine direkte Folgerung aus den </w:t>
      </w:r>
      <w:r>
        <w:rPr>
          <w:b/>
          <w:bCs/>
        </w:rPr>
        <w:t>Newtonschen Gesetzen</w:t>
      </w:r>
      <w:r>
        <w:rPr/>
        <w:t>.</w:t>
      </w:r>
    </w:p>
    <w:p>
      <w:pPr>
        <w:pStyle w:val="StandardWeb"/>
        <w:spacing w:before="280" w:after="0"/>
        <w:rPr/>
      </w:pPr>
      <w:r>
        <w:rPr/>
        <w:t xml:space="preserve">Es werden zwei Arten von Stößen unterschieden: elastische und unelastische. Bei elastischen Stößen kommt es zu keinen Verformungen (die </w:t>
      </w:r>
      <w:r>
        <w:rPr>
          <w:b w:val="false"/>
          <w:bCs w:val="false"/>
          <w:rPrChange w:id="0" w:author="unbekannt" w:date="2008-07-23T16:37:00Z"/>
        </w:rPr>
        <w:t>kinetische</w:t>
      </w:r>
      <w:r>
        <w:rPr>
          <w:b/>
          <w:bCs/>
        </w:rPr>
        <w:t xml:space="preserve"> Energie</w:t>
      </w:r>
      <w:r>
        <w:rPr/>
        <w:t xml:space="preserve"> bleibt erhalten in der Sprache der Physiker)</w:t>
      </w:r>
      <w:ins w:id="132" w:author="unbekannt" w:date="2008-07-23T16:37:00Z">
        <w:r>
          <w:rPr/>
          <w:t xml:space="preserve"> (Weg mit „Sprache der Physiker)</w:t>
        </w:r>
      </w:ins>
      <w:r>
        <w:rPr/>
        <w:t xml:space="preserve">, bei unelastischen schon (die kinetische Energie wird ganz oder teilweise in Innere Energie, d.h. </w:t>
      </w:r>
      <w:r>
        <w:rPr>
          <w:b w:val="false"/>
          <w:bCs w:val="false"/>
          <w:rPrChange w:id="0" w:author="unbekannt" w:date="2008-07-23T16:37:00Z"/>
        </w:rPr>
        <w:t>Wärme</w:t>
      </w:r>
      <w:r>
        <w:rPr/>
        <w:t xml:space="preserve">, umgewandelt). </w:t>
      </w:r>
    </w:p>
    <w:p>
      <w:pPr>
        <w:pStyle w:val="StandardWeb"/>
        <w:spacing w:before="280" w:after="0"/>
        <w:rPr/>
      </w:pPr>
      <w:r>
        <w:rPr/>
        <w:t>Zwei Beispiele zum Thema Stöße:</w:t>
      </w:r>
    </w:p>
    <w:p>
      <w:pPr>
        <w:pStyle w:val="StandardWeb"/>
        <w:spacing w:before="280" w:after="0"/>
        <w:rPr/>
      </w:pPr>
      <w:r>
        <w:rPr>
          <w:b/>
          <w:bCs/>
          <w:rPrChange w:id="0" w:author="unbekannt" w:date="2008-07-23T16:38:00Z"/>
        </w:rPr>
        <w:t>Straßenverkehr</w:t>
      </w:r>
      <w:r>
        <w:rPr/>
        <w:t xml:space="preserve"> (unelastisch): Stößt ein PKW frontal auf einen LKW mit gleicher Geschwindigkeit, so wird sich der LKW aufgrund seiner viel größeren Masse, und damit seines Impulses, recht unbeeindruckt zeigen, während der PKW einen Totalschaden hat. Fährt ein LKW von hinten auf einen ruhenden PKW</w:t>
      </w:r>
      <w:ins w:id="135" w:author="Eva Obermüller" w:date="2007-03-01T15:00:00Z">
        <w:r>
          <w:rPr/>
          <w:t>,</w:t>
        </w:r>
      </w:ins>
      <w:r>
        <w:rPr/>
        <w:t xml:space="preserve"> so wird der LKW nur ein wenig langsamer werden, aber der PKW einen ordentlichen Satz nach vorne machen.</w:t>
      </w:r>
    </w:p>
    <w:p>
      <w:pPr>
        <w:pStyle w:val="StandardWeb"/>
        <w:spacing w:before="280" w:after="0"/>
        <w:rPr/>
      </w:pPr>
      <w:r>
        <w:rPr/>
        <w:t>Tischtennis (elastisch): Je fester ich auf den Ball schlage, desto mehr ändere ich den Impuls des Balls und desto schneller fliegt er zurück.</w:t>
      </w:r>
    </w:p>
    <w:p>
      <w:pPr>
        <w:pStyle w:val="StandardWeb"/>
        <w:spacing w:before="280" w:after="0"/>
        <w:rPr/>
      </w:pPr>
      <w:r>
        <w:rPr/>
        <w:t>Die grundlegenden Bewegungsgesetze werden ganz am Anfang des Physikstudiums im Rahmen der Mechanik behandelt.</w:t>
      </w:r>
    </w:p>
    <w:p>
      <w:pPr>
        <w:pStyle w:val="StandardWeb"/>
        <w:spacing w:before="280" w:after="0"/>
        <w:rPr/>
      </w:pPr>
      <w:r>
        <w:rPr/>
        <w:t xml:space="preserve">Physik 1 Vorlesung: URL: tuwis.tuwien.ac.at/zope/_ZopeId/39336111A2vk1wdz2nc/tpp/lv/lva_html?num=134104&amp;sem=2006W </w:t>
      </w:r>
    </w:p>
    <w:p>
      <w:pPr>
        <w:pStyle w:val="Normal"/>
        <w:rPr/>
      </w:pPr>
      <w:r>
        <w:rPr/>
      </w:r>
    </w:p>
    <w:p>
      <w:pPr>
        <w:pStyle w:val="Normal"/>
        <w:rPr/>
      </w:pPr>
      <w:r>
        <w:rPr/>
      </w:r>
    </w:p>
    <w:p>
      <w:pPr>
        <w:pStyle w:val="Normal"/>
        <w:rPr>
          <w:b/>
          <w:b/>
        </w:rPr>
      </w:pPr>
      <w:ins w:id="136" w:author="unbekannt" w:date="2008-07-23T16:49:00Z">
        <w:r>
          <w:rPr/>
          <w:t>exel 272</w:t>
        </w:r>
      </w:ins>
    </w:p>
    <w:p>
      <w:pPr>
        <w:pStyle w:val="Normal"/>
        <w:rPr>
          <w:b/>
          <w:b/>
        </w:rPr>
      </w:pPr>
      <w:r>
        <w:rPr>
          <w:b/>
        </w:rPr>
        <w:t>6 – Auftrieb – Physik</w:t>
      </w:r>
    </w:p>
    <w:p>
      <w:pPr>
        <w:pStyle w:val="StandardWeb"/>
        <w:spacing w:before="280" w:after="0"/>
        <w:rPr/>
      </w:pPr>
      <w:r>
        <w:rPr/>
        <w:t xml:space="preserve">Die </w:t>
      </w:r>
      <w:r>
        <w:rPr>
          <w:b w:val="false"/>
          <w:bCs w:val="false"/>
          <w:rPrChange w:id="0" w:author="unbekannt" w:date="2008-07-23T16:41:00Z"/>
        </w:rPr>
        <w:t>Gondeln</w:t>
      </w:r>
      <w:r>
        <w:rPr/>
        <w:t xml:space="preserve"> bewegen sich auf dem </w:t>
      </w:r>
      <w:r>
        <w:rPr>
          <w:b w:val="false"/>
          <w:bCs w:val="false"/>
          <w:rPrChange w:id="0" w:author="unbekannt" w:date="2008-07-23T16:41:00Z"/>
        </w:rPr>
        <w:t>Wasser</w:t>
      </w:r>
      <w:del w:id="139" w:author="Eva Obermüller" w:date="2007-03-01T15:01:00Z">
        <w:r>
          <w:rPr>
            <w:b/>
            <w:bCs/>
          </w:rPr>
          <w:delText xml:space="preserve"> fort</w:delText>
        </w:r>
      </w:del>
      <w:r>
        <w:rPr/>
        <w:t xml:space="preserve">. Sie haben eine </w:t>
      </w:r>
      <w:r>
        <w:rPr>
          <w:b w:val="false"/>
          <w:bCs w:val="false"/>
          <w:rPrChange w:id="0" w:author="unbekannt" w:date="2008-07-23T16:41:00Z"/>
        </w:rPr>
        <w:t>Geschwindigkeit</w:t>
      </w:r>
      <w:r>
        <w:rPr/>
        <w:t xml:space="preserve"> und werden durch </w:t>
      </w:r>
      <w:r>
        <w:rPr>
          <w:b w:val="false"/>
          <w:bCs w:val="false"/>
          <w:rPrChange w:id="0" w:author="unbekannt" w:date="2008-07-23T16:41:00Z"/>
        </w:rPr>
        <w:t>Reibung</w:t>
      </w:r>
      <w:r>
        <w:rPr/>
        <w:t xml:space="preserve"> gebremst. Doch warum schwimmen sie überhaupt</w:t>
      </w:r>
      <w:del w:id="142" w:author="Eva Obermüller" w:date="2007-03-01T15:02:00Z">
        <w:r>
          <w:rPr/>
          <w:delText xml:space="preserve"> </w:delText>
        </w:r>
      </w:del>
      <w:r>
        <w:rPr/>
        <w:t>?</w:t>
      </w:r>
    </w:p>
    <w:p>
      <w:pPr>
        <w:pStyle w:val="StandardWeb"/>
        <w:spacing w:before="280" w:after="0"/>
        <w:rPr/>
      </w:pPr>
      <w:r>
        <w:rPr/>
        <w:t xml:space="preserve">Die Antwort heißt </w:t>
      </w:r>
      <w:r>
        <w:rPr>
          <w:b w:val="false"/>
          <w:bCs w:val="false"/>
          <w:rPrChange w:id="0" w:author="unbekannt" w:date="2008-07-23T16:41:00Z"/>
        </w:rPr>
        <w:t>Auftrieb</w:t>
      </w:r>
      <w:r>
        <w:rPr/>
        <w:t xml:space="preserve"> und wurde schon vor über 2200 Jahren von Archimedes gefunden. Das Archimedische </w:t>
      </w:r>
      <w:r>
        <w:rPr>
          <w:b/>
          <w:bCs/>
          <w:rPrChange w:id="0" w:author="unbekannt" w:date="2008-07-23T16:42:00Z"/>
        </w:rPr>
        <w:t>Prinzip</w:t>
      </w:r>
      <w:r>
        <w:rPr/>
        <w:t xml:space="preserve"> lautet: Die Auftriebs</w:t>
      </w:r>
      <w:r>
        <w:rPr>
          <w:b w:val="false"/>
          <w:bCs w:val="false"/>
          <w:rPrChange w:id="0" w:author="unbekannt" w:date="2008-07-23T16:42:00Z"/>
        </w:rPr>
        <w:t>kraft</w:t>
      </w:r>
      <w:r>
        <w:rPr/>
        <w:t xml:space="preserve"> eines </w:t>
      </w:r>
      <w:r>
        <w:rPr>
          <w:b/>
          <w:bCs/>
          <w:rPrChange w:id="0" w:author="unbekannt" w:date="2008-07-23T16:42:00Z"/>
        </w:rPr>
        <w:t>Körpers</w:t>
      </w:r>
      <w:r>
        <w:rPr/>
        <w:t xml:space="preserve"> in einem </w:t>
      </w:r>
      <w:r>
        <w:rPr>
          <w:b/>
          <w:bCs/>
          <w:rPrChange w:id="0" w:author="unbekannt" w:date="2008-07-23T16:42:00Z"/>
        </w:rPr>
        <w:t>Medium</w:t>
      </w:r>
      <w:r>
        <w:rPr/>
        <w:t xml:space="preserve"> ist genau so groß wie die </w:t>
      </w:r>
      <w:r>
        <w:rPr>
          <w:b w:val="false"/>
          <w:bCs w:val="false"/>
          <w:rPrChange w:id="0" w:author="unbekannt" w:date="2008-07-23T16:42:00Z"/>
        </w:rPr>
        <w:t>Gewichtskraft</w:t>
      </w:r>
      <w:r>
        <w:rPr/>
        <w:t xml:space="preserve"> des vom Körper verdrängten Mediums. Dieses Prinzip gilt in allen Flüssigkeiten und </w:t>
      </w:r>
      <w:r>
        <w:rPr>
          <w:b/>
          <w:bCs/>
          <w:rPrChange w:id="0" w:author="unbekannt" w:date="2008-07-23T16:47:00Z"/>
        </w:rPr>
        <w:t>Gasen</w:t>
      </w:r>
      <w:r>
        <w:rPr/>
        <w:t>, deshalb schwimmen Schiffe und fliegen Heißluftballons.</w:t>
      </w:r>
    </w:p>
    <w:p>
      <w:pPr>
        <w:pStyle w:val="StandardWeb"/>
        <w:spacing w:before="280" w:after="0"/>
        <w:rPr/>
      </w:pPr>
      <w:r>
        <w:rPr/>
        <w:t>Die physikalische Erklärung beruht auf der Tatsache, dass wenn ich tiefer in ein Medium eintauche mehr von dem Medium über mir ist und deshalb ein größeres Gewicht auf mir lastet (das ist gleichbedeutend mit steigendem</w:t>
      </w:r>
      <w:r>
        <w:rPr>
          <w:b w:val="false"/>
          <w:bCs w:val="false"/>
          <w:rPrChange w:id="0" w:author="unbekannt" w:date="2008-07-23T16:43:00Z"/>
        </w:rPr>
        <w:t xml:space="preserve"> Druck</w:t>
      </w:r>
      <w:r>
        <w:rPr/>
        <w:t xml:space="preserve"> bei steigender Tiefe). Bei einem ausgedehnten Körper lastet nun auf der Oberseite ein kleiner</w:t>
      </w:r>
      <w:del w:id="151" w:author="Eva Obermüller" w:date="2007-03-01T15:03:00Z">
        <w:r>
          <w:rPr/>
          <w:delText>er</w:delText>
        </w:r>
      </w:del>
      <w:r>
        <w:rPr/>
        <w:t xml:space="preserve">es Gewicht (kleinerer Druck) als auf der Unterseite und deshalb steigt der Körper nach oben. Voraussetzung dafür ist allerdings, dass die </w:t>
      </w:r>
      <w:r>
        <w:rPr>
          <w:b w:val="false"/>
          <w:bCs w:val="false"/>
          <w:rPrChange w:id="0" w:author="unbekannt" w:date="2008-07-23T16:43:00Z"/>
        </w:rPr>
        <w:t>Dichte</w:t>
      </w:r>
      <w:r>
        <w:rPr/>
        <w:t xml:space="preserve">, also die </w:t>
      </w:r>
      <w:r>
        <w:rPr>
          <w:b w:val="false"/>
          <w:bCs w:val="false"/>
          <w:rPrChange w:id="0" w:author="unbekannt" w:date="2008-07-23T16:43:00Z"/>
        </w:rPr>
        <w:t>Masse</w:t>
      </w:r>
      <w:r>
        <w:rPr/>
        <w:t xml:space="preserve"> pro Volumenseinheit, geringer ist als die des umgebenden Mediums. Ansonsten würde die Schwerkraft ein </w:t>
      </w:r>
      <w:ins w:id="154" w:author="Eva Obermüller" w:date="2007-03-01T15:04:00Z">
        <w:r>
          <w:rPr/>
          <w:t>A</w:t>
        </w:r>
      </w:ins>
      <w:del w:id="155" w:author="Eva Obermüller" w:date="2007-03-01T15:04:00Z">
        <w:r>
          <w:rPr/>
          <w:delText>a</w:delText>
        </w:r>
      </w:del>
      <w:r>
        <w:rPr/>
        <w:t>bsinken bewirken, da der Auftrieb dann nicht ausreicht.</w:t>
      </w:r>
    </w:p>
    <w:p>
      <w:pPr>
        <w:pStyle w:val="StandardWeb"/>
        <w:spacing w:before="280" w:after="0"/>
        <w:rPr/>
      </w:pPr>
      <w:r>
        <w:rPr/>
        <w:t xml:space="preserve">Es gibt zur Entdeckung des Auftriebs auch eine nette Anekdote von Archimedes: Er sollte feststellen, ob die Krone eines Königs wie bestellt aus reinem, echtem Gold war. Da die Krone nicht zerstört werden durfte, stellte dies Archimedes vor ein großes Problem. Die Lösung fand er, als er in eine volle Badewanne stieg und feststellte, dass das überlaufende </w:t>
      </w:r>
      <w:r>
        <w:rPr>
          <w:b/>
          <w:bCs/>
          <w:rPrChange w:id="0" w:author="unbekannt" w:date="2008-07-23T16:44:00Z"/>
        </w:rPr>
        <w:t>Wasser</w:t>
      </w:r>
      <w:r>
        <w:rPr/>
        <w:t xml:space="preserve"> genau seinem Volumen entsprach. Daraufhin rief er </w:t>
      </w:r>
      <w:r>
        <w:rPr>
          <w:i/>
          <w:iCs/>
        </w:rPr>
        <w:t>Heureka</w:t>
      </w:r>
      <w:r>
        <w:rPr/>
        <w:t xml:space="preserve"> („Ich hab's !“) und rannte zu dem König. Er wog eine Menge Gold ab</w:t>
      </w:r>
      <w:ins w:id="157" w:author="Eva Obermüller" w:date="2007-03-01T15:05:00Z">
        <w:r>
          <w:rPr/>
          <w:t>,</w:t>
        </w:r>
      </w:ins>
      <w:r>
        <w:rPr/>
        <w:t xml:space="preserve"> die gleich schwer war wie die Krone. Dann versenkte er Gold und Krone jeweils in</w:t>
      </w:r>
      <w:ins w:id="158" w:author="unbekannt" w:date="2008-07-23T16:45:00Z">
        <w:r>
          <w:rPr/>
          <w:t xml:space="preserve"> Behälter, die bis zum Rand mit </w:t>
        </w:r>
      </w:ins>
      <w:ins w:id="159" w:author="unbekannt" w:date="2008-07-23T16:45:00Z">
        <w:r>
          <w:rPr>
            <w:b/>
            <w:bCs/>
          </w:rPr>
          <w:t>Wasser</w:t>
        </w:r>
      </w:ins>
      <w:ins w:id="160" w:author="unbekannt" w:date="2008-07-23T16:45:00Z">
        <w:r>
          <w:rPr/>
          <w:t xml:space="preserve"> gefüllt waren (Kolo) </w:t>
        </w:r>
      </w:ins>
      <w:r>
        <w:rPr/>
        <w:t xml:space="preserve"> mit bis zum Rand gefüllte</w:t>
      </w:r>
      <w:del w:id="161" w:author="unbekannt" w:date="2008-07-23T16:44:00Z">
        <w:r>
          <w:rPr/>
          <w:delText>n</w:delText>
        </w:r>
      </w:del>
      <w:r>
        <w:rPr/>
        <w:t xml:space="preserve"> Behältern mit Wasser. Da aus dem Behälter mit der Krone mehr Wasser überfloss konnte er feststellen, dass die Krone aus einem leichteren </w:t>
      </w:r>
      <w:r>
        <w:rPr>
          <w:b/>
          <w:bCs/>
          <w:rPrChange w:id="0" w:author="unbekannt" w:date="2008-07-23T16:46:00Z"/>
        </w:rPr>
        <w:t>Material</w:t>
      </w:r>
      <w:r>
        <w:rPr/>
        <w:t xml:space="preserve"> und damit nicht aus reinem Gold war.</w:t>
      </w:r>
    </w:p>
    <w:p>
      <w:pPr>
        <w:pStyle w:val="StandardWeb"/>
        <w:spacing w:before="280" w:after="0"/>
        <w:rPr/>
      </w:pPr>
      <w:r>
        <w:rPr/>
        <w:t>Das Archimedische Prinzip lässt sich also zur Dichtebestimmung einsetzen. Ein Grundlagenlabor des Studiums der Physik beschäftigt sich mit der Dichtebestimmung.</w:t>
      </w:r>
    </w:p>
    <w:p>
      <w:pPr>
        <w:pStyle w:val="StandardWeb"/>
        <w:spacing w:before="280" w:after="0"/>
        <w:rPr/>
      </w:pPr>
      <w:r>
        <w:rPr/>
        <w:t xml:space="preserve">Labor 2: URL: tuwis.tuwien.ac.at/zope/_ZopeId/66078414A2vkzferXjM/tpp/lv/lva_html?num=131003&amp;sem=2006W </w:t>
      </w:r>
    </w:p>
    <w:p>
      <w:pPr>
        <w:pStyle w:val="StandardWeb"/>
        <w:spacing w:before="280" w:after="0"/>
        <w:rPr>
          <w:b/>
          <w:b/>
        </w:rPr>
      </w:pPr>
      <w:ins w:id="163" w:author="unbekannt" w:date="2008-07-23T16:49:00Z">
        <w:r>
          <w:rPr/>
          <w:t>Ex 273</w:t>
        </w:r>
      </w:ins>
    </w:p>
    <w:p>
      <w:pPr>
        <w:pStyle w:val="StandardWeb"/>
        <w:spacing w:before="280" w:after="0"/>
        <w:rPr>
          <w:b/>
          <w:b/>
        </w:rPr>
      </w:pPr>
      <w:r>
        <w:rPr>
          <w:b/>
        </w:rPr>
        <w:t>7 – Reibung – Physik</w:t>
      </w:r>
    </w:p>
    <w:p>
      <w:pPr>
        <w:pStyle w:val="StandardWeb"/>
        <w:spacing w:before="280" w:after="0"/>
        <w:rPr/>
      </w:pPr>
      <w:r>
        <w:rPr/>
        <w:t>Die Gondolieri auf dem Gemälde mühen sich sichtlich ab</w:t>
      </w:r>
      <w:ins w:id="164" w:author="Eva Obermüller" w:date="2007-03-01T15:05:00Z">
        <w:r>
          <w:rPr/>
          <w:t>,</w:t>
        </w:r>
      </w:ins>
      <w:r>
        <w:rPr/>
        <w:t xml:space="preserve"> vorwärts zu kommen. Dauernd müssen sie rudern oder sich mit den Rudern abstoßen. Sie werden durch </w:t>
      </w:r>
      <w:r>
        <w:rPr>
          <w:b w:val="false"/>
          <w:bCs w:val="false"/>
          <w:rPrChange w:id="0" w:author="unbekannt" w:date="2008-07-23T16:50:00Z"/>
        </w:rPr>
        <w:t>Reibung</w:t>
      </w:r>
      <w:r>
        <w:rPr/>
        <w:t xml:space="preserve"> am Fortkommen gehindert.</w:t>
      </w:r>
    </w:p>
    <w:p>
      <w:pPr>
        <w:pStyle w:val="StandardWeb"/>
        <w:spacing w:before="280" w:after="0"/>
        <w:rPr/>
      </w:pPr>
      <w:r>
        <w:rPr/>
        <w:t xml:space="preserve">Die Reibung ist eine </w:t>
      </w:r>
      <w:r>
        <w:rPr>
          <w:b w:val="false"/>
          <w:bCs w:val="false"/>
          <w:rPrChange w:id="0" w:author="unbekannt" w:date="2008-07-23T16:50:00Z"/>
        </w:rPr>
        <w:t>Kraft</w:t>
      </w:r>
      <w:r>
        <w:rPr/>
        <w:t xml:space="preserve">, die immer der ursächlichen Kraft entgegengesetzt wirkt. Sie hängt immer von den </w:t>
      </w:r>
      <w:r>
        <w:rPr>
          <w:b/>
          <w:bCs/>
          <w:rPrChange w:id="0" w:author="unbekannt" w:date="2008-07-23T16:51:00Z"/>
        </w:rPr>
        <w:t>Stoffen</w:t>
      </w:r>
      <w:r>
        <w:rPr/>
        <w:t xml:space="preserve"> ab, die sich berühren. Des weiteren ist sie proportional zur Angriffsfläche und zur Geschwindigkeit des Objektes. In der </w:t>
      </w:r>
      <w:r>
        <w:rPr>
          <w:b w:val="false"/>
          <w:bCs w:val="false"/>
          <w:rPrChange w:id="0" w:author="unbekannt" w:date="2008-07-23T16:51:00Z"/>
        </w:rPr>
        <w:t>Mechanik</w:t>
      </w:r>
      <w:r>
        <w:rPr/>
        <w:t xml:space="preserve"> werden Haft-, Gleit- und Rollreibung unterschieden.</w:t>
      </w:r>
    </w:p>
    <w:p>
      <w:pPr>
        <w:pStyle w:val="StandardWeb"/>
        <w:spacing w:before="280" w:after="0"/>
        <w:rPr/>
      </w:pPr>
      <w:r>
        <w:rPr/>
        <w:t xml:space="preserve">Die Haftreibung ist die Kraft, die zu überwinden ist, um </w:t>
      </w:r>
      <w:ins w:id="169" w:author="Eva Obermüller" w:date="2007-03-01T15:06:00Z">
        <w:r>
          <w:rPr/>
          <w:t xml:space="preserve">zu beginnen, </w:t>
        </w:r>
      </w:ins>
      <w:r>
        <w:rPr/>
        <w:t xml:space="preserve">einen (nicht runden) </w:t>
      </w:r>
      <w:r>
        <w:rPr>
          <w:b/>
          <w:bCs/>
          <w:rPrChange w:id="0" w:author="unbekannt" w:date="2008-07-23T16:51:00Z"/>
        </w:rPr>
        <w:t>Körper</w:t>
      </w:r>
      <w:r>
        <w:rPr/>
        <w:t xml:space="preserve"> über eine </w:t>
      </w:r>
      <w:r>
        <w:rPr>
          <w:b/>
          <w:bCs/>
        </w:rPr>
        <w:t>Oberfläche</w:t>
      </w:r>
      <w:r>
        <w:rPr/>
        <w:t xml:space="preserve"> zu ziehen</w:t>
      </w:r>
      <w:del w:id="171" w:author="Eva Obermüller" w:date="2007-03-01T15:07:00Z">
        <w:r>
          <w:rPr/>
          <w:delText xml:space="preserve"> zu beginnen</w:delText>
        </w:r>
      </w:del>
      <w:r>
        <w:rPr/>
        <w:t xml:space="preserve">. </w:t>
      </w:r>
      <w:ins w:id="172" w:author="unbekannt" w:date="2008-07-23T16:51:00Z">
        <w:r>
          <w:rPr/>
          <w:t xml:space="preserve">(Verstehe „beginnen“ nicht . „bewegen“ oder „gleiten lassen“ wär besser als „ziehen“)Kolo </w:t>
        </w:r>
      </w:ins>
      <w:r>
        <w:rPr/>
        <w:t>Die ziehende Kraft kann dann verringert werden, muss aber immer noch größer sein als die Gleitreibung, sonst würde der Körper wieder langsamer werden und schließlich stehen bleiben. Die Rollreibung ist schließlich die Kraft, die notwendig ist, um einen Gegenstand zu rollen.</w:t>
      </w:r>
    </w:p>
    <w:p>
      <w:pPr>
        <w:pStyle w:val="StandardWeb"/>
        <w:spacing w:before="280" w:after="0"/>
        <w:rPr/>
      </w:pPr>
      <w:r>
        <w:rPr/>
        <w:t xml:space="preserve">Bei der Reibung zwischen zwei Körpern kommt es hauptsächlich auf die Oberflächenbeschaffenheit an. Im Fall des </w:t>
      </w:r>
      <w:r>
        <w:rPr>
          <w:b/>
          <w:bCs/>
          <w:rPrChange w:id="0" w:author="unbekannt" w:date="2008-07-23T16:55:00Z"/>
        </w:rPr>
        <w:t>Luftwiderstandes</w:t>
      </w:r>
      <w:r>
        <w:rPr/>
        <w:t xml:space="preserve"> stoßen die Gasteilchen unregelmäßig gegen das bewegte Objekt, werden dadurch beschleunigt und entziehen dem Gegenstand so einen Teil seiner kinetischen </w:t>
      </w:r>
      <w:r>
        <w:rPr>
          <w:b/>
          <w:bCs/>
        </w:rPr>
        <w:t>Energie</w:t>
      </w:r>
      <w:r>
        <w:rPr/>
        <w:t xml:space="preserve">. Die Reibung im </w:t>
      </w:r>
      <w:r>
        <w:rPr>
          <w:b/>
          <w:bCs/>
        </w:rPr>
        <w:t>Wasser</w:t>
      </w:r>
      <w:r>
        <w:rPr/>
        <w:t xml:space="preserve"> hat die gleiche Ursache. Aber auch Intermolekularkräfte sind von Bedeutung: </w:t>
      </w:r>
      <w:ins w:id="174" w:author="Eva Obermüller" w:date="2007-03-01T15:08:00Z">
        <w:r>
          <w:rPr/>
          <w:t>D</w:t>
        </w:r>
      </w:ins>
      <w:del w:id="175" w:author="Eva Obermüller" w:date="2007-03-01T15:08:00Z">
        <w:r>
          <w:rPr/>
          <w:delText>d</w:delText>
        </w:r>
      </w:del>
      <w:r>
        <w:rPr/>
        <w:t xml:space="preserve">as sind Reste von nicht gänzlich abgeschirmten </w:t>
      </w:r>
      <w:r>
        <w:rPr>
          <w:b w:val="false"/>
          <w:bCs w:val="false"/>
          <w:rPrChange w:id="0" w:author="unbekannt" w:date="2008-07-23T16:56:00Z"/>
        </w:rPr>
        <w:t>elektromagnetischen Kräften</w:t>
      </w:r>
      <w:r>
        <w:rPr/>
        <w:t xml:space="preserve"> („</w:t>
      </w:r>
      <w:r>
        <w:rPr>
          <w:b w:val="false"/>
          <w:bCs w:val="false"/>
          <w:rPrChange w:id="0" w:author="unbekannt" w:date="2008-07-23T16:56:00Z"/>
        </w:rPr>
        <w:t>Van-der-Vaals</w:t>
      </w:r>
      <w:r>
        <w:rPr/>
        <w:t>-Kräfte“ oder auch „</w:t>
      </w:r>
      <w:r>
        <w:rPr>
          <w:b/>
          <w:bCs/>
          <w:rPrChange w:id="0" w:author="unbekannt" w:date="2008-07-23T16:56:00Z"/>
        </w:rPr>
        <w:t>Effekte</w:t>
      </w:r>
      <w:r>
        <w:rPr/>
        <w:t xml:space="preserve"> höherer </w:t>
      </w:r>
      <w:r>
        <w:rPr>
          <w:b w:val="false"/>
          <w:bCs w:val="false"/>
          <w:rPrChange w:id="0" w:author="unbekannt" w:date="2008-07-23T16:56:00Z"/>
        </w:rPr>
        <w:t>Ordnung</w:t>
      </w:r>
      <w:r>
        <w:rPr/>
        <w:t>“), die für den Zusammenhalt von Festkörpern sorgen.</w:t>
      </w:r>
    </w:p>
    <w:p>
      <w:pPr>
        <w:pStyle w:val="StandardWeb"/>
        <w:spacing w:before="280" w:after="0"/>
        <w:rPr/>
      </w:pPr>
      <w:r>
        <w:rPr/>
        <w:t xml:space="preserve">Reibung führt immer zu </w:t>
      </w:r>
      <w:r>
        <w:rPr>
          <w:b w:val="false"/>
          <w:bCs w:val="false"/>
          <w:rPrChange w:id="0" w:author="unbekannt" w:date="2008-07-23T16:56:00Z"/>
        </w:rPr>
        <w:t>Wärme</w:t>
      </w:r>
      <w:r>
        <w:rPr/>
        <w:t xml:space="preserve">. Dies kann beabsichtigt sein, wie beim Händereiben im Winter, oder auch zu Problemen führen, wie z.B. beim notwendigen Hitzeschild eines wieder in die </w:t>
      </w:r>
      <w:r>
        <w:rPr>
          <w:b w:val="false"/>
          <w:bCs w:val="false"/>
          <w:rPrChange w:id="0" w:author="unbekannt" w:date="2008-07-23T16:56:00Z"/>
        </w:rPr>
        <w:t>Erdatmosphäre</w:t>
      </w:r>
      <w:r>
        <w:rPr/>
        <w:t xml:space="preserve"> eintretenden Raumschiffes. Ohne Reibung gäbe es kein Fortkommen und keine </w:t>
      </w:r>
      <w:r>
        <w:rPr>
          <w:b/>
          <w:bCs/>
          <w:rPrChange w:id="0" w:author="unbekannt" w:date="2008-07-23T16:57:00Z"/>
        </w:rPr>
        <w:t>Bewegung</w:t>
      </w:r>
      <w:r>
        <w:rPr/>
        <w:t xml:space="preserve">. So gibt es kein Vorwärtskommen auf </w:t>
      </w:r>
      <w:r>
        <w:rPr>
          <w:b w:val="false"/>
          <w:bCs w:val="false"/>
          <w:rPrChange w:id="0" w:author="unbekannt" w:date="2008-07-23T16:57:00Z"/>
        </w:rPr>
        <w:t>Eis</w:t>
      </w:r>
      <w:r>
        <w:rPr/>
        <w:t xml:space="preserve"> mit Eislaufschuhen, wenn sie parallel zur Fortbewegungsrichtung stehen. Auch Flugzeuge würden ohne Reibung nicht fliegen.</w:t>
      </w:r>
    </w:p>
    <w:p>
      <w:pPr>
        <w:pStyle w:val="StandardWeb"/>
        <w:spacing w:before="280" w:after="0"/>
        <w:rPr>
          <w:b/>
          <w:b/>
        </w:rPr>
      </w:pPr>
      <w:ins w:id="184" w:author="unbekannt" w:date="2008-07-24T10:16:00Z">
        <w:r>
          <w:rPr/>
          <w:t>Exel 274</w:t>
        </w:r>
      </w:ins>
    </w:p>
    <w:p>
      <w:pPr>
        <w:pStyle w:val="StandardWeb"/>
        <w:spacing w:before="280" w:after="0"/>
        <w:rPr>
          <w:b/>
          <w:b/>
        </w:rPr>
      </w:pPr>
      <w:r>
        <w:rPr>
          <w:b/>
        </w:rPr>
        <w:t>8 – Gravitation – Physik</w:t>
      </w:r>
    </w:p>
    <w:p>
      <w:pPr>
        <w:pStyle w:val="StandardWeb"/>
        <w:spacing w:before="280" w:after="0"/>
        <w:rPr/>
      </w:pPr>
      <w:r>
        <w:rPr/>
        <w:t>Warum bleiben die Personen auf dem Boden stehen und schweben nicht einfach davon</w:t>
      </w:r>
      <w:del w:id="185" w:author="Eva Obermüller" w:date="2007-03-01T15:09:00Z">
        <w:r>
          <w:rPr/>
          <w:delText xml:space="preserve"> </w:delText>
        </w:r>
      </w:del>
      <w:r>
        <w:rPr/>
        <w:t>? Warum fallen Gegenstände zu Boden</w:t>
      </w:r>
      <w:del w:id="186" w:author="Eva Obermüller" w:date="2007-03-01T15:09:00Z">
        <w:r>
          <w:rPr/>
          <w:delText xml:space="preserve"> </w:delText>
        </w:r>
      </w:del>
      <w:r>
        <w:rPr/>
        <w:t xml:space="preserve">? Und warum muss ich mich anstrengen, wenn ich z.B. die Stufen zu der </w:t>
      </w:r>
      <w:r>
        <w:rPr>
          <w:b/>
          <w:bCs/>
          <w:rPrChange w:id="0" w:author="unbekannt" w:date="2008-07-24T10:17:00Z"/>
        </w:rPr>
        <w:t>Kirche</w:t>
      </w:r>
      <w:r>
        <w:rPr/>
        <w:t xml:space="preserve"> </w:t>
      </w:r>
      <w:r>
        <w:rPr>
          <w:b w:val="false"/>
          <w:bCs w:val="false"/>
          <w:rPrChange w:id="0" w:author="unbekannt" w:date="2008-07-24T10:17:00Z"/>
        </w:rPr>
        <w:t>San Simeone</w:t>
      </w:r>
      <w:r>
        <w:rPr/>
        <w:t xml:space="preserve"> hinaufsteige oder über die Bogenbrücke gehe</w:t>
      </w:r>
      <w:del w:id="189" w:author="Eva Obermüller" w:date="2007-03-01T15:09:00Z">
        <w:r>
          <w:rPr/>
          <w:delText xml:space="preserve"> </w:delText>
        </w:r>
      </w:del>
      <w:r>
        <w:rPr/>
        <w:t>?</w:t>
      </w:r>
    </w:p>
    <w:p>
      <w:pPr>
        <w:pStyle w:val="StandardWeb"/>
        <w:spacing w:before="280" w:after="0"/>
        <w:rPr/>
      </w:pPr>
      <w:r>
        <w:rPr/>
        <w:t xml:space="preserve">Die Antwort auf alle diese Fragen ist die </w:t>
      </w:r>
      <w:r>
        <w:rPr>
          <w:b w:val="false"/>
          <w:bCs w:val="false"/>
          <w:rPrChange w:id="0" w:author="unbekannt" w:date="2008-07-24T10:17:00Z"/>
        </w:rPr>
        <w:t>Gravitation</w:t>
      </w:r>
      <w:r>
        <w:rPr/>
        <w:t>. Das ist die</w:t>
      </w:r>
      <w:r>
        <w:rPr>
          <w:b w:val="false"/>
          <w:bCs w:val="false"/>
          <w:rPrChange w:id="0" w:author="unbekannt" w:date="2008-07-24T10:17:00Z"/>
        </w:rPr>
        <w:t xml:space="preserve"> Kraft</w:t>
      </w:r>
      <w:r>
        <w:rPr/>
        <w:t xml:space="preserve"> mit der sich zwei </w:t>
      </w:r>
      <w:r>
        <w:rPr>
          <w:b w:val="false"/>
          <w:bCs w:val="false"/>
          <w:rPrChange w:id="0" w:author="unbekannt" w:date="2008-07-24T10:17:00Z"/>
        </w:rPr>
        <w:t xml:space="preserve">Massen </w:t>
      </w:r>
      <w:r>
        <w:rPr/>
        <w:t xml:space="preserve">anziehen. Entdeckt wurde das </w:t>
      </w:r>
      <w:r>
        <w:rPr>
          <w:b/>
          <w:bCs/>
          <w:rPrChange w:id="0" w:author="unbekannt" w:date="2008-07-24T10:17:00Z"/>
        </w:rPr>
        <w:t>Gravitationsgesetz</w:t>
      </w:r>
      <w:r>
        <w:rPr/>
        <w:t xml:space="preserve"> von </w:t>
      </w:r>
      <w:r>
        <w:rPr>
          <w:b/>
          <w:bCs/>
          <w:rPrChange w:id="0" w:author="unbekannt" w:date="2008-07-24T10:17:00Z"/>
        </w:rPr>
        <w:t>Sir Isaac Newton</w:t>
      </w:r>
      <w:r>
        <w:rPr/>
        <w:t xml:space="preserve"> in der zweiten Hälfte des </w:t>
      </w:r>
      <w:r>
        <w:rPr>
          <w:b/>
          <w:bCs/>
          <w:rPrChange w:id="0" w:author="unbekannt" w:date="2008-07-24T10:18:00Z"/>
        </w:rPr>
        <w:t>17. Jahrhunderts</w:t>
      </w:r>
      <w:r>
        <w:rPr/>
        <w:t xml:space="preserve">. Ausgehend von den </w:t>
      </w:r>
      <w:r>
        <w:rPr>
          <w:b/>
          <w:bCs/>
          <w:rPrChange w:id="0" w:author="unbekannt" w:date="2008-07-24T10:18:00Z"/>
        </w:rPr>
        <w:t>Keplerschen</w:t>
      </w:r>
      <w:r>
        <w:rPr/>
        <w:t xml:space="preserve"> Gesetzen der </w:t>
      </w:r>
      <w:r>
        <w:rPr>
          <w:b/>
          <w:bCs/>
          <w:rPrChange w:id="0" w:author="unbekannt" w:date="2008-07-24T10:19:00Z"/>
        </w:rPr>
        <w:t>Planetenbewegung</w:t>
      </w:r>
      <w:r>
        <w:rPr/>
        <w:t xml:space="preserve"> stellte er fest, dass die Kraft </w:t>
      </w:r>
      <w:r>
        <w:rPr>
          <w:b w:val="false"/>
          <w:bCs w:val="false"/>
          <w:i/>
          <w:iCs/>
          <w:rPrChange w:id="0" w:author="unbekannt" w:date="2008-07-24T10:19:00Z"/>
        </w:rPr>
        <w:t>F</w:t>
      </w:r>
      <w:r>
        <w:rPr>
          <w:b/>
          <w:bCs/>
        </w:rPr>
        <w:t>,</w:t>
      </w:r>
      <w:r>
        <w:rPr/>
        <w:t xml:space="preserve"> die zwischen zwei </w:t>
      </w:r>
      <w:r>
        <w:rPr>
          <w:b/>
          <w:bCs/>
          <w:rPrChange w:id="0" w:author="unbekannt" w:date="2008-07-24T10:23:00Z"/>
        </w:rPr>
        <w:t>Körpern</w:t>
      </w:r>
      <w:r>
        <w:rPr/>
        <w:t xml:space="preserve"> wirkt, direkt proportional zu dem Produkt der beiden Massen </w:t>
      </w:r>
      <w:r>
        <w:rPr>
          <w:b w:val="false"/>
          <w:bCs w:val="false"/>
          <w:i/>
          <w:iCs/>
          <w:rPrChange w:id="0" w:author="unbekannt" w:date="2008-07-24T10:19:00Z"/>
        </w:rPr>
        <w:t>m</w:t>
      </w:r>
      <w:r>
        <w:rPr>
          <w:b w:val="false"/>
          <w:bCs w:val="false"/>
          <w:i/>
          <w:iCs/>
          <w:vertAlign w:val="subscript"/>
          <w:rPrChange w:id="0" w:author="unbekannt" w:date="2008-07-24T10:19:00Z"/>
        </w:rPr>
        <w:t>1</w:t>
      </w:r>
      <w:r>
        <w:rPr/>
        <w:t xml:space="preserve"> und </w:t>
      </w:r>
      <w:r>
        <w:rPr>
          <w:b w:val="false"/>
          <w:bCs w:val="false"/>
          <w:i/>
          <w:iCs/>
          <w:rPrChange w:id="0" w:author="unbekannt" w:date="2008-07-24T10:19:00Z"/>
        </w:rPr>
        <w:t>m</w:t>
      </w:r>
      <w:r>
        <w:rPr>
          <w:b w:val="false"/>
          <w:bCs w:val="false"/>
          <w:i/>
          <w:iCs/>
          <w:vertAlign w:val="subscript"/>
          <w:rPrChange w:id="0" w:author="unbekannt" w:date="2008-07-24T10:19:00Z"/>
        </w:rPr>
        <w:t>2</w:t>
      </w:r>
      <w:r>
        <w:rPr/>
        <w:t xml:space="preserve"> und indirekt proportional zum Quadrat ihres Abstandes </w:t>
      </w:r>
      <w:r>
        <w:rPr>
          <w:b/>
          <w:bCs/>
        </w:rPr>
        <w:t>r</w:t>
      </w:r>
      <w:r>
        <w:rPr/>
        <w:t xml:space="preserve"> ist:</w:t>
      </w:r>
    </w:p>
    <w:p>
      <w:pPr>
        <w:pStyle w:val="StandardWeb"/>
        <w:spacing w:before="280" w:after="0"/>
        <w:rPr>
          <w:b/>
          <w:b/>
          <w:bCs/>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G</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oMath>
      <w:r>
        <w:rPr/>
        <w:drawing>
          <wp:inline distT="0" distB="0" distL="0" distR="0">
            <wp:extent cx="0" cy="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p>
    <w:p>
      <w:pPr>
        <w:pStyle w:val="StandardWeb"/>
        <w:spacing w:before="280" w:after="0"/>
        <w:rPr/>
      </w:pPr>
      <w:r>
        <w:rPr>
          <w:b/>
          <w:bCs/>
        </w:rPr>
        <w:t>G</w:t>
      </w:r>
      <w:r>
        <w:rPr/>
        <w:t xml:space="preserve"> ist dabei die Newtonsche Gravitationskonstante und die Kraft wirk</w:t>
      </w:r>
      <w:ins w:id="204" w:author="Eva Obermüller" w:date="2007-03-01T15:10:00Z">
        <w:r>
          <w:rPr/>
          <w:t>t</w:t>
        </w:r>
      </w:ins>
      <w:r>
        <w:rPr/>
        <w:t xml:space="preserve"> in Richtung der Verbindungsgeraden der beiden Massen. Veröffentlicht hat er dies unter anderem in den „Philosophie Naturalis Principia Mathematica“, welche</w:t>
      </w:r>
      <w:ins w:id="205" w:author="Eva Obermüller" w:date="2007-03-01T15:11:00Z">
        <w:r>
          <w:rPr/>
          <w:t>s</w:t>
        </w:r>
      </w:ins>
      <w:r>
        <w:rPr/>
        <w:t xml:space="preserve"> oft als das bedeutendste Werk der Wissenschaftsgeschichte, ja manchmal sogar als das wichtigste Buch überhaupt beschrieben w</w:t>
      </w:r>
      <w:ins w:id="206" w:author="Eva Obermüller" w:date="2007-03-01T15:11:00Z">
        <w:r>
          <w:rPr/>
          <w:t>i</w:t>
        </w:r>
      </w:ins>
      <w:del w:id="207" w:author="Eva Obermüller" w:date="2007-03-01T15:11:00Z">
        <w:r>
          <w:rPr/>
          <w:delText>e</w:delText>
        </w:r>
      </w:del>
      <w:r>
        <w:rPr/>
        <w:t>rd</w:t>
      </w:r>
      <w:del w:id="208" w:author="Eva Obermüller" w:date="2007-03-01T15:10:00Z">
        <w:r>
          <w:rPr/>
          <w:delText>en</w:delText>
        </w:r>
      </w:del>
      <w:r>
        <w:rPr/>
        <w:t xml:space="preserve">. Dies liegt daran, dass Newton wesentliche neue Entdeckungen in der Mathematik und der Physik gemacht hat und dass </w:t>
      </w:r>
      <w:ins w:id="209" w:author="Eva Obermüller" w:date="2007-03-01T15:11:00Z">
        <w:r>
          <w:rPr/>
          <w:t>darin</w:t>
        </w:r>
      </w:ins>
      <w:del w:id="210" w:author="Eva Obermüller" w:date="2007-03-01T15:11:00Z">
        <w:r>
          <w:rPr/>
          <w:delText>in diesem Buch</w:delText>
        </w:r>
      </w:del>
      <w:r>
        <w:rPr/>
        <w:t xml:space="preserve"> das ganze wissenschaftliche </w:t>
      </w:r>
      <w:r>
        <w:rPr>
          <w:b w:val="false"/>
          <w:bCs w:val="false"/>
          <w:rPrChange w:id="0" w:author="unbekannt" w:date="2008-07-24T10:23:00Z"/>
        </w:rPr>
        <w:t>Weltbild</w:t>
      </w:r>
      <w:r>
        <w:rPr/>
        <w:t xml:space="preserve"> der damaligen Zeit zusammengefasst ist.</w:t>
      </w:r>
    </w:p>
    <w:p>
      <w:pPr>
        <w:pStyle w:val="StandardWeb"/>
        <w:spacing w:before="280" w:after="0"/>
        <w:rPr/>
      </w:pPr>
      <w:r>
        <w:rPr/>
        <w:t xml:space="preserve">Da nun die Masse der Erde sehr groß ist, fallen Gegenstände nach unten und wir bleiben auf der Erde stehen. Da die Erdanziehung überall auf der </w:t>
      </w:r>
      <w:r>
        <w:rPr>
          <w:b/>
          <w:bCs/>
          <w:rPrChange w:id="0" w:author="unbekannt" w:date="2008-07-24T10:20:00Z"/>
        </w:rPr>
        <w:t>Erdoberfläche</w:t>
      </w:r>
      <w:r>
        <w:rPr/>
        <w:t xml:space="preserve"> zirka gleich groß ist, ergibt sich das Gewicht G eines Körpers zu G=g*m, wobei g=9,81 m/s</w:t>
      </w:r>
      <w:r>
        <w:rPr>
          <w:vertAlign w:val="superscript"/>
        </w:rPr>
        <w:t>2</w:t>
      </w:r>
      <w:r>
        <w:rPr/>
        <w:t xml:space="preserve"> und m dessen Masse ist. Man erhält diese Formel</w:t>
      </w:r>
      <w:ins w:id="213" w:author="Eva Obermüller" w:date="2007-03-01T15:12:00Z">
        <w:r>
          <w:rPr/>
          <w:t>,</w:t>
        </w:r>
      </w:ins>
      <w:r>
        <w:rPr/>
        <w:t xml:space="preserve"> wenn man in das Newtonsche Gravitationsgesetz die Zahlen für die Erdmasse und den Erdradius einsetzt. Alle </w:t>
      </w:r>
      <w:r>
        <w:rPr>
          <w:b w:val="false"/>
          <w:bCs w:val="false"/>
          <w:rPrChange w:id="0" w:author="unbekannt" w:date="2008-07-24T10:23:00Z"/>
        </w:rPr>
        <w:t>Körper</w:t>
      </w:r>
      <w:r>
        <w:rPr/>
        <w:t xml:space="preserve"> fallen übrigens gleich schnell, sie werden nur unterschiedlich stark durch den </w:t>
      </w:r>
      <w:r>
        <w:rPr>
          <w:b/>
          <w:bCs/>
          <w:rPrChange w:id="0" w:author="unbekannt" w:date="2008-07-24T10:21:00Z"/>
        </w:rPr>
        <w:t>Luftwiderstand</w:t>
      </w:r>
      <w:r>
        <w:rPr/>
        <w:t xml:space="preserve"> abgebremst, d.h. </w:t>
      </w:r>
      <w:r>
        <w:rPr>
          <w:b w:val="false"/>
          <w:bCs w:val="false"/>
          <w:rPrChange w:id="0" w:author="unbekannt" w:date="2008-07-24T10:21:00Z"/>
        </w:rPr>
        <w:t>Reibung</w:t>
      </w:r>
      <w:r>
        <w:rPr/>
        <w:t xml:space="preserve"> ist für unterschiedliche Fallgeschwindigkeiten verantwortlich.</w:t>
      </w:r>
    </w:p>
    <w:p>
      <w:pPr>
        <w:pStyle w:val="StandardWeb"/>
        <w:spacing w:before="280" w:after="0"/>
        <w:rPr/>
      </w:pPr>
      <w:r>
        <w:rPr/>
        <w:t xml:space="preserve">Die </w:t>
      </w:r>
      <w:r>
        <w:rPr>
          <w:b/>
          <w:bCs/>
          <w:rPrChange w:id="0" w:author="unbekannt" w:date="2008-07-24T10:21:00Z"/>
        </w:rPr>
        <w:t>moderne</w:t>
      </w:r>
      <w:r>
        <w:rPr/>
        <w:t xml:space="preserve"> </w:t>
      </w:r>
      <w:r>
        <w:rPr>
          <w:b/>
          <w:bCs/>
          <w:rPrChange w:id="0" w:author="unbekannt" w:date="2008-07-24T10:21:00Z"/>
        </w:rPr>
        <w:t>Theorie</w:t>
      </w:r>
      <w:r>
        <w:rPr/>
        <w:t xml:space="preserve"> der Gravitation ist </w:t>
      </w:r>
      <w:r>
        <w:rPr>
          <w:b/>
          <w:bCs/>
          <w:rPrChange w:id="0" w:author="unbekannt" w:date="2008-07-24T10:21:00Z"/>
        </w:rPr>
        <w:t>Albert Einsteins</w:t>
      </w:r>
      <w:r>
        <w:rPr/>
        <w:t xml:space="preserve"> allgemeine </w:t>
      </w:r>
      <w:r>
        <w:rPr>
          <w:b w:val="false"/>
          <w:bCs w:val="false"/>
          <w:rPrChange w:id="0" w:author="unbekannt" w:date="2008-07-24T10:21:00Z"/>
        </w:rPr>
        <w:t>Relativitätstheorie.</w:t>
      </w:r>
      <w:r>
        <w:rPr/>
        <w:t xml:space="preserve"> Nach dieser ist Masse auch nur eine Erscheinungsform der </w:t>
      </w:r>
      <w:r>
        <w:rPr>
          <w:b/>
          <w:bCs/>
        </w:rPr>
        <w:t>Energie</w:t>
      </w:r>
      <w:r>
        <w:rPr/>
        <w:t xml:space="preserve"> und diese wiederum bewirkt eine Krümmung des Raumes (genauer gesagt der vierdimensionalen </w:t>
      </w:r>
      <w:r>
        <w:rPr>
          <w:b/>
          <w:bCs/>
          <w:rPrChange w:id="0" w:author="unbekannt" w:date="2008-07-24T10:22:00Z"/>
        </w:rPr>
        <w:t>Raumzeit</w:t>
      </w:r>
      <w:r>
        <w:rPr/>
        <w:t>). Die mathematische Beschreibung ist sehr aufwendig und beruht auf der Tensoranalysis und der Differentialgeometrie. Auf diesem Gebiet wird an der TU Wien noch viel geforscht.</w:t>
      </w:r>
    </w:p>
    <w:p>
      <w:pPr>
        <w:pStyle w:val="StandardWeb"/>
        <w:spacing w:before="280" w:after="0"/>
        <w:rPr/>
      </w:pPr>
      <w:r>
        <w:rPr/>
        <w:t>Institut für Theoretische Physik: URL: itp.tuwien.ac.at/Fundamental_Interactions#Gravitation</w:t>
      </w:r>
    </w:p>
    <w:p>
      <w:pPr>
        <w:pStyle w:val="StandardWeb"/>
        <w:spacing w:before="280" w:after="0"/>
        <w:rPr>
          <w:b/>
          <w:b/>
        </w:rPr>
      </w:pPr>
      <w:ins w:id="222" w:author="unbekannt" w:date="2008-07-24T10:26:00Z">
        <w:r>
          <w:rPr/>
          <w:t>exel 275</w:t>
        </w:r>
      </w:ins>
    </w:p>
    <w:p>
      <w:pPr>
        <w:pStyle w:val="StandardWeb"/>
        <w:spacing w:before="280" w:after="0"/>
        <w:rPr>
          <w:b/>
          <w:b/>
        </w:rPr>
      </w:pPr>
      <w:r>
        <w:rPr>
          <w:b/>
        </w:rPr>
        <w:t>9 – Aufbau der Materie – Physik</w:t>
      </w:r>
    </w:p>
    <w:p>
      <w:pPr>
        <w:pStyle w:val="StandardWeb"/>
        <w:spacing w:before="280" w:after="0"/>
        <w:rPr/>
      </w:pPr>
      <w:r>
        <w:rPr/>
        <w:t xml:space="preserve">Ob Häuser, Menschen, </w:t>
      </w:r>
      <w:r>
        <w:rPr>
          <w:b w:val="false"/>
          <w:bCs w:val="false"/>
          <w:rPrChange w:id="0" w:author="unbekannt" w:date="2008-07-24T10:26:00Z"/>
        </w:rPr>
        <w:t>Wasser</w:t>
      </w:r>
      <w:r>
        <w:rPr/>
        <w:t xml:space="preserve"> oder Luft: alles auf dem Bild und um uns herum besteht aus Materie unterschiedlicher </w:t>
      </w:r>
      <w:r>
        <w:rPr>
          <w:b w:val="false"/>
          <w:bCs w:val="false"/>
          <w:rPrChange w:id="0" w:author="unbekannt" w:date="2008-07-24T10:26:00Z"/>
        </w:rPr>
        <w:t>Dichte</w:t>
      </w:r>
      <w:r>
        <w:rPr/>
        <w:t>. Diese Materie setzt sich aus elementaren Bausteinen zusammen.</w:t>
      </w:r>
    </w:p>
    <w:p>
      <w:pPr>
        <w:pStyle w:val="StandardWeb"/>
        <w:spacing w:before="280" w:after="0"/>
        <w:rPr/>
      </w:pPr>
      <w:r>
        <w:rPr>
          <w:b/>
          <w:bCs/>
          <w:i/>
          <w:iCs/>
          <w:rPrChange w:id="0" w:author="unbekannt" w:date="2008-07-24T10:27:00Z"/>
        </w:rPr>
        <w:t>Moleküle</w:t>
      </w:r>
      <w:r>
        <w:rPr/>
        <w:t xml:space="preserve"> (Mikrometer bis Pikometer): Die gesamte Materie besteht aus chemischen </w:t>
      </w:r>
      <w:r>
        <w:rPr>
          <w:b/>
          <w:bCs/>
          <w:rPrChange w:id="0" w:author="unbekannt" w:date="2008-07-24T10:27:00Z"/>
        </w:rPr>
        <w:t>Elementen</w:t>
      </w:r>
      <w:r>
        <w:rPr/>
        <w:t xml:space="preserve">. Die kleinsten Bestandteile einer Substanz, die noch die gleichen chemischen Eigenschaften aufweist, sind die Moleküle. Ein Molekül ist eine chemische Bindung von mindestens zwei Atomen, es können aber durchaus auch sehr viele sein. Verantwortlich für die chemische Bindung zwischen Atomen ist die Hülle aus </w:t>
      </w:r>
      <w:r>
        <w:rPr>
          <w:b w:val="false"/>
          <w:bCs w:val="false"/>
          <w:rPrChange w:id="0" w:author="unbekannt" w:date="2008-07-24T10:27:00Z"/>
        </w:rPr>
        <w:t>Elektronen</w:t>
      </w:r>
      <w:r>
        <w:rPr/>
        <w:t xml:space="preserve">, die die Träger der negativen </w:t>
      </w:r>
      <w:r>
        <w:rPr>
          <w:b w:val="false"/>
          <w:bCs w:val="false"/>
          <w:rPrChange w:id="0" w:author="unbekannt" w:date="2008-07-24T10:27:00Z"/>
        </w:rPr>
        <w:t>Elementarladung</w:t>
      </w:r>
      <w:r>
        <w:rPr/>
        <w:t xml:space="preserve"> sind. </w:t>
      </w:r>
    </w:p>
    <w:p>
      <w:pPr>
        <w:pStyle w:val="StandardWeb"/>
        <w:spacing w:before="280" w:after="0"/>
        <w:rPr/>
      </w:pPr>
      <w:r>
        <w:rPr>
          <w:i/>
          <w:iCs/>
        </w:rPr>
        <w:t xml:space="preserve">Atome </w:t>
      </w:r>
      <w:r>
        <w:rPr/>
        <w:t xml:space="preserve">(Pikometer bis Femtometer): Der </w:t>
      </w:r>
      <w:r>
        <w:rPr>
          <w:b/>
          <w:bCs/>
          <w:rPrChange w:id="0" w:author="unbekannt" w:date="2008-07-24T10:27:00Z"/>
        </w:rPr>
        <w:t>Name</w:t>
      </w:r>
      <w:r>
        <w:rPr/>
        <w:t xml:space="preserve"> Atom kommt vom Griechischen </w:t>
      </w:r>
      <w:r>
        <w:rPr>
          <w:i/>
          <w:iCs/>
        </w:rPr>
        <w:t>átomos</w:t>
      </w:r>
      <w:r>
        <w:rPr/>
        <w:t xml:space="preserve"> und heißt </w:t>
      </w:r>
      <w:r>
        <w:rPr>
          <w:i/>
          <w:iCs/>
        </w:rPr>
        <w:t>unteilbar</w:t>
      </w:r>
      <w:r>
        <w:rPr/>
        <w:t xml:space="preserve">. Der Name ist gerechtfertigt, zumal sie nicht weiter mit chemischen Methoden zerlegbar sind. Atome bestehen aus einer Hülle von Elektronen und haben einen einige Femtometer durchmessenden Atomkern. Der Kern besteht aus Protonen, den Trägern der positiven Elementarladung, und Neutronen, neutralen Teilchen. Der Kern hat nur ungefähr den 1/1000 Durchmesser des Atoms. Die Anzahl der Protonen </w:t>
      </w:r>
      <w:ins w:id="230" w:author="Eva Obermüller" w:date="2007-03-01T15:15:00Z">
        <w:r>
          <w:rPr/>
          <w:t>entspricht</w:t>
        </w:r>
      </w:ins>
      <w:del w:id="231" w:author="Eva Obermüller" w:date="2007-03-01T15:15:00Z">
        <w:r>
          <w:rPr/>
          <w:delText>ist auch</w:delText>
        </w:r>
      </w:del>
      <w:r>
        <w:rPr/>
        <w:t xml:space="preserve"> d</w:t>
      </w:r>
      <w:ins w:id="232" w:author="Eva Obermüller" w:date="2007-03-01T15:16:00Z">
        <w:r>
          <w:rPr/>
          <w:t>er</w:t>
        </w:r>
      </w:ins>
      <w:del w:id="233" w:author="Eva Obermüller" w:date="2007-03-01T15:16:00Z">
        <w:r>
          <w:rPr/>
          <w:delText>ie</w:delText>
        </w:r>
      </w:del>
      <w:r>
        <w:rPr/>
        <w:t xml:space="preserve"> Anzahl der Elektronen und bestimmt somit die chemischen Eigenschaften. Deshalb </w:t>
      </w:r>
      <w:r>
        <w:rPr>
          <w:b w:val="false"/>
          <w:bCs w:val="false"/>
          <w:rPrChange w:id="0" w:author="unbekannt" w:date="2008-07-24T10:31:00Z"/>
        </w:rPr>
        <w:t>katalogisiert</w:t>
      </w:r>
      <w:r>
        <w:rPr/>
        <w:t xml:space="preserve"> man Atome nach der Anzahl ihrer Protonen und nennt sie Elemente. Es gibt Elemente, die de facto keine chemische Bindung eingehen (Edelgase).</w:t>
      </w:r>
    </w:p>
    <w:p>
      <w:pPr>
        <w:pStyle w:val="StandardWeb"/>
        <w:spacing w:before="280" w:after="0"/>
        <w:rPr/>
      </w:pPr>
      <w:r>
        <w:rPr>
          <w:i/>
          <w:iCs/>
        </w:rPr>
        <w:t>Quarks</w:t>
      </w:r>
      <w:r>
        <w:rPr/>
        <w:t xml:space="preserve"> (noch viel kleiner): Protonen bestehen aus zwei up-Quarks und einem down-Quark. Neutronen hingegen aus einem up-Quark und zwei down-Quarks. Die </w:t>
      </w:r>
      <w:r>
        <w:rPr>
          <w:b w:val="false"/>
          <w:bCs w:val="false"/>
          <w:rPrChange w:id="0" w:author="unbekannt" w:date="2008-07-24T10:29:00Z"/>
        </w:rPr>
        <w:t>Dynamik</w:t>
      </w:r>
      <w:r>
        <w:rPr/>
        <w:t xml:space="preserve"> der Quarks, also wie sie sich </w:t>
      </w:r>
      <w:r>
        <w:rPr>
          <w:b/>
          <w:bCs/>
          <w:rPrChange w:id="0" w:author="unbekannt" w:date="2008-07-24T10:29:00Z"/>
        </w:rPr>
        <w:t>bewegen</w:t>
      </w:r>
      <w:r>
        <w:rPr/>
        <w:t xml:space="preserve"> und welche Kräfte zwischen ihnen wirken, wird durch die Quantenchromodynamik, die </w:t>
      </w:r>
      <w:r>
        <w:rPr>
          <w:b/>
          <w:bCs/>
          <w:rPrChange w:id="0" w:author="unbekannt" w:date="2008-07-24T10:29:00Z"/>
        </w:rPr>
        <w:t>Feldtheorie</w:t>
      </w:r>
      <w:r>
        <w:rPr/>
        <w:t xml:space="preserve"> der</w:t>
      </w:r>
      <w:r>
        <w:rPr>
          <w:b/>
          <w:bCs/>
        </w:rPr>
        <w:t xml:space="preserve"> </w:t>
      </w:r>
      <w:r>
        <w:rPr>
          <w:b w:val="false"/>
          <w:bCs w:val="false"/>
          <w:rPrChange w:id="0" w:author="unbekannt" w:date="2008-07-24T10:29:00Z"/>
        </w:rPr>
        <w:t>starken Wechselwirkung</w:t>
      </w:r>
      <w:r>
        <w:rPr/>
        <w:t>, beschrieben. Die wirkenden Kräfte haben seltsam anmutende Eigenschaften: so wirken sie nicht in Richtung der Verbindungslinie der Teilchen und sie werden mit zunehmenden Abstand sogar größer</w:t>
      </w:r>
      <w:del w:id="239" w:author="Eva Obermüller" w:date="2007-03-01T15:16:00Z">
        <w:r>
          <w:rPr/>
          <w:delText xml:space="preserve"> </w:delText>
        </w:r>
      </w:del>
      <w:r>
        <w:rPr/>
        <w:t xml:space="preserve">! Dieses </w:t>
      </w:r>
      <w:r>
        <w:rPr>
          <w:i/>
          <w:iCs/>
        </w:rPr>
        <w:t>confinement</w:t>
      </w:r>
      <w:r>
        <w:rPr/>
        <w:t xml:space="preserve"> führt dazu, dass Quarks nicht frei als Teilchen beobachtbar sind, sondern nur über </w:t>
      </w:r>
      <w:r>
        <w:rPr>
          <w:b/>
          <w:bCs/>
          <w:rPrChange w:id="0" w:author="unbekannt" w:date="2008-07-24T10:30:00Z"/>
        </w:rPr>
        <w:t>Streuexperimente</w:t>
      </w:r>
      <w:r>
        <w:rPr/>
        <w:t xml:space="preserve"> indirekt nachgewiesen werden können.</w:t>
      </w:r>
    </w:p>
    <w:p>
      <w:pPr>
        <w:pStyle w:val="StandardWeb"/>
        <w:spacing w:before="280" w:after="0"/>
        <w:rPr/>
      </w:pPr>
      <w:r>
        <w:rPr/>
        <w:t>Daneben existiert noch eine ganze Schar weiterer Teilchen, die aber fast alle nicht natürlicherweise</w:t>
      </w:r>
      <w:del w:id="241" w:author="Eva Obermüller" w:date="2007-03-01T15:17:00Z">
        <w:r>
          <w:rPr/>
          <w:delText xml:space="preserve"> in unserer Natur</w:delText>
        </w:r>
      </w:del>
      <w:r>
        <w:rPr/>
        <w:t xml:space="preserve"> vorkommen bzw. beobachtbar sind.</w:t>
      </w:r>
    </w:p>
    <w:p>
      <w:pPr>
        <w:pStyle w:val="StandardWeb"/>
        <w:spacing w:before="280" w:after="0"/>
        <w:rPr/>
      </w:pPr>
      <w:r>
        <w:rPr/>
        <w:t>Atom- und Molekülphysik sowie Kernphysik sind Pflichtvorlesungen des Studiums der technischen Physik. Es gibt zahlreiche weiterführende Spezialvorlesungen zu diesen Grundlagen und zu der Elementarteilchenphysik.</w:t>
      </w:r>
    </w:p>
    <w:p>
      <w:pPr>
        <w:pStyle w:val="StandardWeb"/>
        <w:spacing w:before="280" w:after="0"/>
        <w:rPr/>
      </w:pPr>
      <w:r>
        <w:rPr/>
        <w:t xml:space="preserve">Beispiel: Suche unter </w:t>
      </w:r>
      <w:hyperlink r:id="rId2">
        <w:r>
          <w:rPr>
            <w:rStyle w:val="InternetLink"/>
          </w:rPr>
          <w:t>http://tuwis.tuwien.ac.at/zope/_ZopeId/20366827A2v2rD2oTQA/tpp/lv/lv/search/index_html</w:t>
        </w:r>
      </w:hyperlink>
      <w:r>
        <w:rPr/>
        <w:t xml:space="preserve"> nach Atom- oder Teilchenphysik</w:t>
      </w:r>
    </w:p>
    <w:p>
      <w:pPr>
        <w:pStyle w:val="StandardWeb"/>
        <w:spacing w:before="280" w:after="0"/>
        <w:rPr>
          <w:b/>
          <w:b/>
        </w:rPr>
      </w:pPr>
      <w:ins w:id="242" w:author="unbekannt" w:date="2008-07-24T10:33:00Z">
        <w:r>
          <w:rPr/>
          <w:t>exel 276</w:t>
        </w:r>
      </w:ins>
    </w:p>
    <w:p>
      <w:pPr>
        <w:pStyle w:val="StandardWeb"/>
        <w:spacing w:before="280" w:after="0"/>
        <w:rPr>
          <w:b/>
          <w:b/>
        </w:rPr>
      </w:pPr>
      <w:r>
        <w:rPr>
          <w:b/>
        </w:rPr>
        <w:t>10 – Festkörper – Physik</w:t>
      </w:r>
    </w:p>
    <w:p>
      <w:pPr>
        <w:pStyle w:val="StandardWeb"/>
        <w:spacing w:before="280" w:after="0"/>
        <w:rPr/>
      </w:pPr>
      <w:r>
        <w:rPr/>
        <w:t>Das Bild an sich ist ein Gegenstand. Woraus besteht dieser</w:t>
      </w:r>
      <w:del w:id="243" w:author="Eva Obermüller" w:date="2007-03-01T15:17:00Z">
        <w:r>
          <w:rPr/>
          <w:delText xml:space="preserve"> </w:delText>
        </w:r>
      </w:del>
      <w:r>
        <w:rPr/>
        <w:t xml:space="preserve">? Erst einmal aus </w:t>
      </w:r>
      <w:r>
        <w:rPr>
          <w:b w:val="false"/>
          <w:bCs w:val="false"/>
          <w:rPrChange w:id="0" w:author="unbekannt" w:date="2008-07-24T10:37:00Z"/>
        </w:rPr>
        <w:t>Holz</w:t>
      </w:r>
      <w:r>
        <w:rPr/>
        <w:t xml:space="preserve">, </w:t>
      </w:r>
      <w:r>
        <w:rPr>
          <w:b w:val="false"/>
          <w:bCs w:val="false"/>
          <w:rPrChange w:id="0" w:author="unbekannt" w:date="2008-07-24T10:33:00Z"/>
        </w:rPr>
        <w:t>Leinwand</w:t>
      </w:r>
      <w:r>
        <w:rPr/>
        <w:t xml:space="preserve"> und </w:t>
      </w:r>
      <w:r>
        <w:rPr>
          <w:b w:val="false"/>
          <w:bCs w:val="false"/>
          <w:rPrChange w:id="0" w:author="unbekannt" w:date="2008-07-24T10:33:00Z"/>
        </w:rPr>
        <w:t>Farben</w:t>
      </w:r>
      <w:r>
        <w:rPr/>
        <w:t xml:space="preserve">. Das alles sind Festkörper. „Fest“ ist ein </w:t>
      </w:r>
      <w:r>
        <w:rPr>
          <w:b w:val="false"/>
          <w:bCs w:val="false"/>
          <w:rPrChange w:id="0" w:author="unbekannt" w:date="2008-07-24T10:34:00Z"/>
        </w:rPr>
        <w:t>Aggregatzustand</w:t>
      </w:r>
      <w:r>
        <w:rPr/>
        <w:t xml:space="preserve"> (=Phase), genauso wie flüssig und gasförmig. Festkörper weisen im Vergleich zu anderen Phasen eine sehr komplexe und reichhaltige </w:t>
      </w:r>
      <w:r>
        <w:rPr>
          <w:b/>
          <w:bCs/>
          <w:rPrChange w:id="0" w:author="unbekannt" w:date="2008-07-24T10:34:00Z"/>
        </w:rPr>
        <w:t>Struktu</w:t>
      </w:r>
      <w:r>
        <w:rPr>
          <w:b/>
          <w:bCs/>
          <w:rPrChange w:id="0" w:author="unbekannt" w:date="2008-07-24T10:37:00Z"/>
        </w:rPr>
        <w:t>r</w:t>
      </w:r>
      <w:r>
        <w:rPr/>
        <w:t xml:space="preserve"> auf. Fast alle technischen Geräte nutzen die Eigenschaften von Festkörpern aus. </w:t>
      </w:r>
    </w:p>
    <w:p>
      <w:pPr>
        <w:pStyle w:val="StandardWeb"/>
        <w:spacing w:before="280" w:after="0"/>
        <w:rPr/>
      </w:pPr>
      <w:r>
        <w:rPr/>
        <w:t xml:space="preserve">Alle Festkörper sind aus sich in regelmäßigen Abständen wiederholenden Einheiten aufgebaut. Diese Einheiten heißen Elementarzellen und bestehen meist aus </w:t>
      </w:r>
      <w:r>
        <w:rPr>
          <w:b/>
          <w:bCs/>
        </w:rPr>
        <w:t>Molekülen</w:t>
      </w:r>
      <w:r>
        <w:rPr/>
        <w:t xml:space="preserve"> oder </w:t>
      </w:r>
      <w:r>
        <w:rPr>
          <w:b/>
          <w:bCs/>
        </w:rPr>
        <w:t>Atomen</w:t>
      </w:r>
      <w:r>
        <w:rPr/>
        <w:t xml:space="preserve">. Die regelmäßige Anordnung wird Gitter genannt und führt zum Zusammenhalt der Festkörper, da </w:t>
      </w:r>
      <w:r>
        <w:rPr>
          <w:b/>
          <w:bCs/>
        </w:rPr>
        <w:t>Energie</w:t>
      </w:r>
      <w:r>
        <w:rPr/>
        <w:t xml:space="preserve"> aufgewendet werden müsste, um dieses Gitter aufzubrechen. Offensichtlich ist </w:t>
      </w:r>
      <w:r>
        <w:rPr>
          <w:b w:val="false"/>
          <w:bCs w:val="false"/>
          <w:rPrChange w:id="0" w:author="unbekannt" w:date="2008-07-24T10:34:00Z"/>
        </w:rPr>
        <w:t>Kraft</w:t>
      </w:r>
      <w:r>
        <w:rPr/>
        <w:t>anwendung notwendig</w:t>
      </w:r>
      <w:ins w:id="251" w:author="Eva Obermüller" w:date="2007-03-01T15:22:00Z">
        <w:r>
          <w:rPr/>
          <w:t>,</w:t>
        </w:r>
      </w:ins>
      <w:r>
        <w:rPr/>
        <w:t xml:space="preserve"> um einen Festkörper zu zerstören, dass dies aber wegen der Regelmäßigkeit so ist, ist eine Folgerung der </w:t>
      </w:r>
      <w:r>
        <w:rPr>
          <w:b/>
          <w:bCs/>
        </w:rPr>
        <w:t>Quantentheorie</w:t>
      </w:r>
      <w:r>
        <w:rPr/>
        <w:t>.</w:t>
      </w:r>
    </w:p>
    <w:p>
      <w:pPr>
        <w:pStyle w:val="StandardWeb"/>
        <w:spacing w:before="280" w:after="0"/>
        <w:rPr/>
      </w:pPr>
      <w:r>
        <w:rPr/>
        <w:t xml:space="preserve">Man unterscheidet zwischen Leitern und Isolatoren, je nachdem ob der Festkörper </w:t>
      </w:r>
      <w:r>
        <w:rPr>
          <w:b w:val="false"/>
          <w:bCs w:val="false"/>
          <w:rPrChange w:id="0" w:author="unbekannt" w:date="2008-07-24T10:34:00Z"/>
        </w:rPr>
        <w:t>elektrischen Strom</w:t>
      </w:r>
      <w:r>
        <w:rPr/>
        <w:t xml:space="preserve"> leitet oder nicht. In Leitern sind die </w:t>
      </w:r>
      <w:r>
        <w:rPr>
          <w:b w:val="false"/>
          <w:bCs w:val="false"/>
          <w:rPrChange w:id="0" w:author="unbekannt" w:date="2008-07-24T10:35:00Z"/>
        </w:rPr>
        <w:t>Elektronen</w:t>
      </w:r>
      <w:r>
        <w:rPr/>
        <w:t xml:space="preserve">, die Träger der negativen Elementarladung, frei beweglich und ermöglichen so den </w:t>
      </w:r>
      <w:r>
        <w:rPr>
          <w:b w:val="false"/>
          <w:bCs w:val="false"/>
          <w:rPrChange w:id="0" w:author="unbekannt" w:date="2008-07-24T10:35:00Z"/>
        </w:rPr>
        <w:t>Weitertransport</w:t>
      </w:r>
      <w:r>
        <w:rPr/>
        <w:t xml:space="preserve"> der </w:t>
      </w:r>
      <w:r>
        <w:rPr>
          <w:b w:val="false"/>
          <w:bCs w:val="false"/>
          <w:rPrChange w:id="0" w:author="unbekannt" w:date="2008-07-24T10:35:00Z"/>
        </w:rPr>
        <w:t>elektrischen Ladung</w:t>
      </w:r>
      <w:r>
        <w:rPr/>
        <w:t>. Ob dieser Fall vorliegt</w:t>
      </w:r>
      <w:ins w:id="256" w:author="Eva Obermüller" w:date="2007-03-01T15:23:00Z">
        <w:r>
          <w:rPr/>
          <w:t>,</w:t>
        </w:r>
      </w:ins>
      <w:r>
        <w:rPr/>
        <w:t xml:space="preserve"> hängt von der </w:t>
      </w:r>
      <w:r>
        <w:rPr>
          <w:b w:val="false"/>
          <w:bCs w:val="false"/>
          <w:rPrChange w:id="0" w:author="unbekannt" w:date="2008-07-24T10:35:00Z"/>
        </w:rPr>
        <w:t>chemischen Bindung</w:t>
      </w:r>
      <w:r>
        <w:rPr/>
        <w:t xml:space="preserve"> ab. </w:t>
      </w:r>
    </w:p>
    <w:p>
      <w:pPr>
        <w:pStyle w:val="StandardWeb"/>
        <w:spacing w:before="280" w:after="0"/>
        <w:rPr/>
      </w:pPr>
      <w:r>
        <w:rPr/>
        <w:t xml:space="preserve">Die Leitfähigkeit ist aber nur eine Eigenschaft von fester Materie. Weitere Merkmale sind: die </w:t>
      </w:r>
      <w:r>
        <w:rPr>
          <w:b w:val="false"/>
          <w:bCs w:val="false"/>
          <w:rPrChange w:id="0" w:author="unbekannt" w:date="2008-07-24T10:35:00Z"/>
        </w:rPr>
        <w:t>Wärmeleitung</w:t>
      </w:r>
      <w:r>
        <w:rPr/>
        <w:t xml:space="preserve">, die Ausbreitung von </w:t>
      </w:r>
      <w:r>
        <w:rPr>
          <w:b/>
          <w:bCs/>
        </w:rPr>
        <w:t>Schallwellen</w:t>
      </w:r>
      <w:r>
        <w:rPr/>
        <w:t xml:space="preserve"> und </w:t>
      </w:r>
      <w:r>
        <w:rPr>
          <w:b w:val="false"/>
          <w:bCs w:val="false"/>
          <w:rPrChange w:id="0" w:author="unbekannt" w:date="2008-07-24T10:36:00Z"/>
        </w:rPr>
        <w:t>magnetische</w:t>
      </w:r>
      <w:r>
        <w:rPr/>
        <w:t xml:space="preserve"> </w:t>
      </w:r>
      <w:r>
        <w:rPr>
          <w:b/>
          <w:bCs/>
          <w:rPrChange w:id="0" w:author="unbekannt" w:date="2008-07-24T10:36:00Z"/>
        </w:rPr>
        <w:t>Effekte</w:t>
      </w:r>
      <w:r>
        <w:rPr/>
        <w:t xml:space="preserve">. Sie hängen alle von der Struktur des Gitters und von der Beweglichkeit der Elektronen ab. </w:t>
      </w:r>
    </w:p>
    <w:p>
      <w:pPr>
        <w:pStyle w:val="StandardWeb"/>
        <w:spacing w:before="280" w:after="0"/>
        <w:rPr/>
      </w:pPr>
      <w:r>
        <w:rPr/>
        <w:t xml:space="preserve">Das Studium der Festkörperphysik nimmt an der TU Wien einen besonderen Platz ein. Am Institut für Festkörperphysik wird nach neuen </w:t>
      </w:r>
      <w:r>
        <w:rPr>
          <w:b/>
          <w:bCs/>
          <w:rPrChange w:id="0" w:author="unbekannt" w:date="2008-07-24T10:36:00Z"/>
        </w:rPr>
        <w:t>Materialien</w:t>
      </w:r>
      <w:r>
        <w:rPr/>
        <w:t xml:space="preserve"> mit neuen Eigenschaften gesucht. Die Erforschung der Eigenschaften von Festkörpern bei extremen Bedingungen (Temperatur, Druck, etc.) stellt einen Entwicklungsschwerpunkt der Fakultät für Physik dar.</w:t>
      </w:r>
    </w:p>
    <w:p>
      <w:pPr>
        <w:pStyle w:val="StandardWeb"/>
        <w:spacing w:before="280" w:after="0"/>
        <w:rPr/>
      </w:pPr>
      <w:r>
        <w:rPr/>
        <w:t xml:space="preserve">Institut für Festkörperphysik: URL: www.ifp.tuwien.ac.at </w:t>
      </w:r>
    </w:p>
    <w:p>
      <w:pPr>
        <w:pStyle w:val="StandardWeb"/>
        <w:spacing w:before="280" w:after="0"/>
        <w:rPr/>
      </w:pPr>
      <w:r>
        <w:rPr/>
        <w:t xml:space="preserve">Entwicklungsplan der Fakultät für Physik: URL: info.tuwien.ac.at/dektnf/Download/PH-Entwicklungsplan_08_12_2005.pdf </w:t>
      </w:r>
    </w:p>
    <w:p>
      <w:pPr>
        <w:pStyle w:val="StandardWeb"/>
        <w:spacing w:before="280" w:after="0"/>
        <w:rPr/>
      </w:pPr>
      <w:r>
        <w:rPr/>
        <w:t xml:space="preserve">Festkörperphysik 1: URL: tuwis.tuwien.ac.at/zope/_ZopeId/27847828A2vlDUV.5DM/tpp/lv/lva_html?num=138017&amp;sem=2007S </w:t>
      </w:r>
    </w:p>
    <w:p>
      <w:pPr>
        <w:pStyle w:val="StandardWeb"/>
        <w:spacing w:before="280" w:after="0"/>
        <w:rPr/>
      </w:pPr>
      <w:r>
        <w:rPr/>
      </w:r>
    </w:p>
    <w:p>
      <w:pPr>
        <w:pStyle w:val="StandardWeb"/>
        <w:spacing w:before="280" w:after="0"/>
        <w:rPr>
          <w:b/>
          <w:b/>
        </w:rPr>
      </w:pPr>
      <w:ins w:id="262" w:author="unbekannt" w:date="2008-07-24T10:39:00Z">
        <w:r>
          <w:rPr/>
          <w:t>exel 277</w:t>
        </w:r>
      </w:ins>
    </w:p>
    <w:p>
      <w:pPr>
        <w:pStyle w:val="Normal"/>
        <w:rPr>
          <w:b/>
          <w:b/>
        </w:rPr>
      </w:pPr>
      <w:r>
        <w:rPr>
          <w:b/>
        </w:rPr>
        <w:t>11 – Galvani – Physik/Kulturgeschichte</w:t>
      </w:r>
    </w:p>
    <w:p>
      <w:pPr>
        <w:pStyle w:val="StandardWeb"/>
        <w:spacing w:before="280" w:after="0"/>
        <w:rPr/>
      </w:pPr>
      <w:r>
        <w:rPr/>
        <w:t xml:space="preserve">Ein Zeitgenosse </w:t>
      </w:r>
      <w:r>
        <w:rPr>
          <w:b w:val="false"/>
          <w:bCs w:val="false"/>
          <w:rPrChange w:id="0" w:author="unbekannt" w:date="2008-07-24T10:39:00Z"/>
        </w:rPr>
        <w:t>Francesco Guardis</w:t>
      </w:r>
      <w:r>
        <w:rPr/>
        <w:t xml:space="preserve"> war der italienische Arzt und Biophysiker </w:t>
      </w:r>
      <w:r>
        <w:rPr>
          <w:b w:val="false"/>
          <w:bCs w:val="false"/>
          <w:rPrChange w:id="0" w:author="unbekannt" w:date="2008-07-24T10:40:00Z"/>
        </w:rPr>
        <w:t>Luigi Galvani</w:t>
      </w:r>
      <w:r>
        <w:rPr/>
        <w:t xml:space="preserve"> Er wurde am 9. September 1737 in Bologna geboren und starb am 4. Dezember 1798 ebendort. Galvani studierte anfangs Theologie, später Medizin und wurde 1762 Professor der Medizin zu Bologna und 1775 der praktischen Anatomie. Während der französischen Revolution verlor er seinen Professorenposten, da er sich weigerte, einen Treu</w:t>
      </w:r>
      <w:ins w:id="265" w:author="Eva Obermüller" w:date="2007-03-01T15:26:00Z">
        <w:r>
          <w:rPr/>
          <w:t>e</w:t>
        </w:r>
      </w:ins>
      <w:r>
        <w:rPr/>
        <w:t>eid auf das Regime zu schwören.</w:t>
      </w:r>
    </w:p>
    <w:p>
      <w:pPr>
        <w:pStyle w:val="StandardWeb"/>
        <w:spacing w:before="280" w:after="0"/>
        <w:rPr/>
      </w:pPr>
      <w:r>
        <w:rPr/>
        <w:t xml:space="preserve">Galvani entdeckte die „animalische </w:t>
      </w:r>
      <w:r>
        <w:rPr>
          <w:b w:val="false"/>
          <w:bCs w:val="false"/>
          <w:rPrChange w:id="0" w:author="unbekannt" w:date="2008-07-24T10:40:00Z"/>
        </w:rPr>
        <w:t>Elektrizität</w:t>
      </w:r>
      <w:r>
        <w:rPr/>
        <w:t>“: Am 6. November 1789 präparierte Luigi Galvani Froschschenkel, um, der Legende nach, eine Froschsuppe zur Genesung seiner kranken Frau zu kochen. Da er geübter Anatom war, sezierte er die Froschschenkel und legte die Nervenenden frei. Als er mit dem Messer den Nerv berührte wollte es der Zufall, dass sein Assistent mi</w:t>
      </w:r>
      <w:ins w:id="267" w:author="Eva Obermüller" w:date="2007-03-01T15:26:00Z">
        <w:r>
          <w:rPr/>
          <w:t>t</w:t>
        </w:r>
      </w:ins>
      <w:del w:id="268" w:author="Eva Obermüller" w:date="2007-03-01T15:26:00Z">
        <w:r>
          <w:rPr/>
          <w:delText>r</w:delText>
        </w:r>
      </w:del>
      <w:r>
        <w:rPr/>
        <w:t xml:space="preserve"> einer Reibungselektrizitätsmaschi</w:t>
      </w:r>
      <w:del w:id="269" w:author="Eva Obermüller" w:date="2007-03-01T15:26:00Z">
        <w:r>
          <w:rPr/>
          <w:delText>e</w:delText>
        </w:r>
      </w:del>
      <w:r>
        <w:rPr/>
        <w:t xml:space="preserve">ne einen langen Funken zog. Dies hatte heftige Zuckungen des Froschschenkels zur Folge. Er zeigte durch weitere </w:t>
      </w:r>
      <w:r>
        <w:rPr>
          <w:b/>
          <w:bCs/>
          <w:rPrChange w:id="0" w:author="unbekannt" w:date="2008-07-24T10:43:00Z"/>
        </w:rPr>
        <w:t>Versuchsreihen</w:t>
      </w:r>
      <w:r>
        <w:rPr/>
        <w:t xml:space="preserve"> folgendes: Erstens existiert eine zeitabhängige Änderung des Ladungszustandes, also </w:t>
      </w:r>
      <w:r>
        <w:rPr>
          <w:b w:val="false"/>
          <w:bCs w:val="false"/>
          <w:rPrChange w:id="0" w:author="unbekannt" w:date="2008-07-24T10:41:00Z"/>
        </w:rPr>
        <w:t>elektrischer Strom</w:t>
      </w:r>
      <w:r>
        <w:rPr/>
        <w:t xml:space="preserve">. Und zweitens erfolgt die Reizung der Nerven und die </w:t>
      </w:r>
      <w:r>
        <w:rPr>
          <w:b/>
          <w:bCs/>
          <w:rPrChange w:id="0" w:author="unbekannt" w:date="2008-07-24T10:41:00Z"/>
        </w:rPr>
        <w:t>Bewegung</w:t>
      </w:r>
      <w:r>
        <w:rPr/>
        <w:t xml:space="preserve"> der Muskeln durch ebendiesen.</w:t>
      </w:r>
    </w:p>
    <w:p>
      <w:pPr>
        <w:pStyle w:val="Normal"/>
        <w:jc w:val="center"/>
        <w:rPr/>
      </w:pPr>
      <w:r>
        <w:drawing>
          <wp:anchor behindDoc="0" distT="0" distB="0" distL="114935" distR="114935" simplePos="0" locked="0" layoutInCell="0" allowOverlap="1" relativeHeight="4">
            <wp:simplePos x="0" y="0"/>
            <wp:positionH relativeFrom="column">
              <wp:align>center</wp:align>
            </wp:positionH>
            <wp:positionV relativeFrom="paragraph">
              <wp:posOffset>41910</wp:posOffset>
            </wp:positionV>
            <wp:extent cx="2247900" cy="179895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 r="-3" b="-4"/>
                    <a:stretch>
                      <a:fillRect/>
                    </a:stretch>
                  </pic:blipFill>
                  <pic:spPr bwMode="auto">
                    <a:xfrm>
                      <a:off x="0" y="0"/>
                      <a:ext cx="2247900" cy="1798955"/>
                    </a:xfrm>
                    <a:prstGeom prst="rect">
                      <a:avLst/>
                    </a:prstGeom>
                  </pic:spPr>
                </pic:pic>
              </a:graphicData>
            </a:graphic>
          </wp:anchor>
        </w:drawing>
      </w:r>
      <w:r>
        <w:rPr/>
        <w:br/>
        <w:t>(Bild 1: Galvanis Froschschenkelexperiment)</w:t>
      </w:r>
    </w:p>
    <w:p>
      <w:pPr>
        <w:pStyle w:val="StandardWeb"/>
        <w:spacing w:before="280" w:after="0"/>
        <w:rPr/>
      </w:pPr>
      <w:r>
        <w:rPr/>
        <w:t xml:space="preserve">Tatsächlich dürfte Galvani schon früher Erfahrungen mit der „tierischen Elektrizität“ gemacht haben. Er entdeckte, dass wenn eine Zange aus Zink und Kupfer an zwei Nervenenden eines Froschbeines gehalten wird, dieses ausschlägt. An der Kontaktstelle von zwei </w:t>
      </w:r>
      <w:r>
        <w:rPr>
          <w:b/>
          <w:bCs/>
        </w:rPr>
        <w:t>Metallen</w:t>
      </w:r>
      <w:r>
        <w:rPr/>
        <w:t xml:space="preserve"> entsteht nämlich eine elektrische Spannung und das Schließen des </w:t>
      </w:r>
      <w:r>
        <w:rPr>
          <w:b w:val="false"/>
          <w:bCs w:val="false"/>
          <w:rPrChange w:id="0" w:author="unbekannt" w:date="2008-07-24T10:42:00Z"/>
        </w:rPr>
        <w:t>Stromkreises</w:t>
      </w:r>
      <w:r>
        <w:rPr/>
        <w:t xml:space="preserve"> über den Nerv führt zu einem kurzen Stromfluss. Galvani zu Ehren wurde dieser </w:t>
      </w:r>
      <w:r>
        <w:rPr>
          <w:b/>
          <w:bCs/>
          <w:rPrChange w:id="0" w:author="unbekannt" w:date="2008-07-24T10:42:00Z"/>
        </w:rPr>
        <w:t>Effekt</w:t>
      </w:r>
      <w:r>
        <w:rPr/>
        <w:t xml:space="preserve"> galvanischer Effekt genannt. </w:t>
      </w:r>
      <w:r>
        <w:rPr>
          <w:b/>
          <w:bCs/>
        </w:rPr>
        <w:t>Alessandro Volta</w:t>
      </w:r>
      <w:r>
        <w:rPr/>
        <w:t xml:space="preserve"> entwickelte daraus die Voltasche Säule, den Vorläufer unserer Akkumulatoren und Batterien. </w:t>
      </w:r>
    </w:p>
    <w:p>
      <w:pPr>
        <w:pStyle w:val="Normal"/>
        <w:jc w:val="center"/>
        <w:rPr/>
      </w:pPr>
      <w:r>
        <w:drawing>
          <wp:anchor behindDoc="0" distT="0" distB="0" distL="114935" distR="114935" simplePos="0" locked="0" layoutInCell="0" allowOverlap="1" relativeHeight="5">
            <wp:simplePos x="0" y="0"/>
            <wp:positionH relativeFrom="column">
              <wp:align>center</wp:align>
            </wp:positionH>
            <wp:positionV relativeFrom="paragraph">
              <wp:posOffset>100330</wp:posOffset>
            </wp:positionV>
            <wp:extent cx="2247900" cy="179895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4" r="-3" b="-4"/>
                    <a:stretch>
                      <a:fillRect/>
                    </a:stretch>
                  </pic:blipFill>
                  <pic:spPr bwMode="auto">
                    <a:xfrm>
                      <a:off x="0" y="0"/>
                      <a:ext cx="2247900" cy="1798955"/>
                    </a:xfrm>
                    <a:prstGeom prst="rect">
                      <a:avLst/>
                    </a:prstGeom>
                  </pic:spPr>
                </pic:pic>
              </a:graphicData>
            </a:graphic>
          </wp:anchor>
        </w:drawing>
      </w:r>
      <w:r>
        <w:rPr/>
        <w:t>(Bild 2: Die Zange aus Zink und Kupfer berührt die Froschschenkel an zwei Stellen)</w:t>
      </w:r>
    </w:p>
    <w:p>
      <w:pPr>
        <w:pStyle w:val="StandardWeb"/>
        <w:spacing w:before="280" w:after="0"/>
        <w:rPr/>
      </w:pPr>
      <w:r>
        <w:rPr/>
        <w:t>Quellen:</w:t>
      </w:r>
    </w:p>
    <w:p>
      <w:pPr>
        <w:pStyle w:val="StandardWeb"/>
        <w:spacing w:before="280" w:after="0"/>
        <w:rPr/>
      </w:pPr>
      <w:r>
        <w:rPr/>
        <w:t>K. Simonyi: Kulturgeschichte der Physik, Verlag Harri Deutsch, Thun/Frankfurt am Main, 1995</w:t>
      </w:r>
    </w:p>
    <w:p>
      <w:pPr>
        <w:pStyle w:val="StandardWeb"/>
        <w:spacing w:before="280" w:after="0"/>
        <w:rPr/>
      </w:pPr>
      <w:r>
        <w:rPr/>
        <w:t xml:space="preserve">Bild 1: URL: de.wikipedia.org/wiki/Bild:Froschschenkel-Experiment.jpeg </w:t>
      </w:r>
    </w:p>
    <w:p>
      <w:pPr>
        <w:pStyle w:val="StandardWeb"/>
        <w:spacing w:before="280" w:after="0"/>
        <w:rPr/>
      </w:pPr>
      <w:r>
        <w:rPr/>
        <w:t xml:space="preserve">Bild 2: URL: butler.cc.tut.fi/~malmivuo/bem/bembook/01/01.htm </w:t>
      </w:r>
    </w:p>
    <w:p>
      <w:pPr>
        <w:pStyle w:val="Normal"/>
        <w:rPr/>
      </w:pPr>
      <w:r>
        <w:rPr/>
      </w:r>
    </w:p>
    <w:p>
      <w:pPr>
        <w:pStyle w:val="Normal"/>
        <w:rPr>
          <w:del w:id="276" w:author="unbekannt" w:date="2008-07-24T10:52:00Z"/>
        </w:rPr>
      </w:pPr>
      <w:ins w:id="275" w:author="unbekannt" w:date="2008-07-24T10:52:00Z">
        <w:r>
          <w:rPr/>
          <w:t>exel 278</w:t>
        </w:r>
      </w:ins>
    </w:p>
    <w:p>
      <w:pPr>
        <w:pStyle w:val="Normal"/>
        <w:widowControl/>
        <w:suppressAutoHyphens w:val="true"/>
        <w:bidi w:val="0"/>
        <w:jc w:val="left"/>
        <w:rPr>
          <w:b/>
          <w:b/>
        </w:rPr>
      </w:pPr>
      <w:r>
        <w:rPr>
          <w:b/>
        </w:rPr>
        <w:t>12 – Volta – Physik/Kulturgeschichte</w:t>
      </w:r>
    </w:p>
    <w:p>
      <w:pPr>
        <w:pStyle w:val="StandardWeb"/>
        <w:spacing w:before="280" w:after="0"/>
        <w:rPr/>
      </w:pPr>
      <w:r>
        <w:rPr/>
        <w:t xml:space="preserve">Annähernd zur gleichen Zeit wie </w:t>
      </w:r>
      <w:r>
        <w:rPr>
          <w:b w:val="false"/>
          <w:bCs w:val="false"/>
          <w:rPrChange w:id="0" w:author="unbekannt" w:date="2008-07-24T10:46:00Z"/>
        </w:rPr>
        <w:t>Francesco Guardi</w:t>
      </w:r>
      <w:r>
        <w:rPr/>
        <w:t xml:space="preserve"> lebte auch der italienische Physiker Alessandro Volta. Alessandro Giuseppe Antonio Anastasio Graf von Volta wurde am 18. Februar 1745 in Como, Italien, geboren und starb am 5. März 1827 in Camnago bei Como. 1774 wurde er Physiklehrer in seiner Heimatstadt und 1779 Professor für Physik an der </w:t>
      </w:r>
      <w:r>
        <w:rPr>
          <w:b/>
          <w:bCs/>
          <w:rPrChange w:id="0" w:author="unbekannt" w:date="2008-07-24T10:46:00Z"/>
        </w:rPr>
        <w:t>Universität</w:t>
      </w:r>
      <w:r>
        <w:rPr/>
        <w:t xml:space="preserve"> in Pavia. Volta gilt als Erfinder der Batterie und gemeinsam mit </w:t>
      </w:r>
      <w:r>
        <w:rPr>
          <w:b w:val="false"/>
          <w:bCs w:val="false"/>
          <w:rPrChange w:id="0" w:author="unbekannt" w:date="2008-07-24T10:46:00Z"/>
        </w:rPr>
        <w:t>Luigi Galvani</w:t>
      </w:r>
      <w:r>
        <w:rPr/>
        <w:t xml:space="preserve"> als Begründer des Zeitalters der </w:t>
      </w:r>
      <w:r>
        <w:rPr>
          <w:b w:val="false"/>
          <w:bCs w:val="false"/>
          <w:rPrChange w:id="0" w:author="unbekannt" w:date="2008-07-24T10:47:00Z"/>
        </w:rPr>
        <w:t>Elektrizität</w:t>
      </w:r>
      <w:r>
        <w:rPr/>
        <w:t>.</w:t>
      </w:r>
    </w:p>
    <w:p>
      <w:pPr>
        <w:pStyle w:val="StandardWeb"/>
        <w:spacing w:before="280" w:after="0"/>
        <w:rPr/>
      </w:pPr>
      <w:r>
        <w:rPr/>
        <w:t xml:space="preserve">Volta wiederholte das </w:t>
      </w:r>
      <w:r>
        <w:rPr>
          <w:b/>
          <w:bCs/>
        </w:rPr>
        <w:t>Froschschenkelexperiment</w:t>
      </w:r>
      <w:r>
        <w:rPr/>
        <w:t xml:space="preserve"> Galvanis und hat es mit von ihm entwickelten Instrumenten vermessen. Weiters stützte er sich auf Versuche des Schweizer Gelehrten Sulzer aus dem Jahre 1754: Wenn zwei verschiedene </w:t>
      </w:r>
      <w:r>
        <w:rPr>
          <w:b/>
          <w:bCs/>
        </w:rPr>
        <w:t>Metalle</w:t>
      </w:r>
      <w:r>
        <w:rPr/>
        <w:t xml:space="preserve"> an einem Ende miteinander verbunden werden und eines der anderen Enden die Zunge berührt, ergibt sich ein leicht säuerlicher beziehungsweise alkalischer Geschmack. Beim Abschlecken der beiden Enden einer Elektrisiermaschine ergibt sich der gleiche Geschmack (nämlich der, wenn die Zunge zwei Pole einer Batterie gleichzeitig berührt, bzw. wenn mit Amalgam-Plomben Alufolie gekaut wird). Volta folgerte, dass beiden Phänomenen die gleiche Ursache zugrunde liegt. Weiters kann es in dem einen Fall nur auf die beiden Metalle ankommen und nicht auf den Froschschenkel. Volta wies auch nach, dass wenn zwei unterschiedliche Metalle getrennt werden eine Restladung auf beiden übrig blieb.</w:t>
      </w:r>
    </w:p>
    <w:p>
      <w:pPr>
        <w:pStyle w:val="StandardWeb"/>
        <w:spacing w:before="280" w:after="0"/>
        <w:rPr/>
      </w:pPr>
      <w:r>
        <w:drawing>
          <wp:anchor behindDoc="0" distT="0" distB="0" distL="114935" distR="114935" simplePos="0" locked="0" layoutInCell="0" allowOverlap="1" relativeHeight="6">
            <wp:simplePos x="0" y="0"/>
            <wp:positionH relativeFrom="column">
              <wp:posOffset>1714500</wp:posOffset>
            </wp:positionH>
            <wp:positionV relativeFrom="paragraph">
              <wp:posOffset>1130935</wp:posOffset>
            </wp:positionV>
            <wp:extent cx="2252345" cy="180149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4" r="-3" b="-4"/>
                    <a:stretch>
                      <a:fillRect/>
                    </a:stretch>
                  </pic:blipFill>
                  <pic:spPr bwMode="auto">
                    <a:xfrm>
                      <a:off x="0" y="0"/>
                      <a:ext cx="2252345" cy="1801495"/>
                    </a:xfrm>
                    <a:prstGeom prst="rect">
                      <a:avLst/>
                    </a:prstGeom>
                  </pic:spPr>
                </pic:pic>
              </a:graphicData>
            </a:graphic>
          </wp:anchor>
        </w:drawing>
      </w:r>
      <w:r>
        <w:rPr/>
        <w:t>Die große Leistung Voltas bestand nun darin</w:t>
      </w:r>
      <w:ins w:id="281" w:author="Eva Obermüller" w:date="2007-03-01T15:29:00Z">
        <w:r>
          <w:rPr/>
          <w:t>,</w:t>
        </w:r>
      </w:ins>
      <w:r>
        <w:rPr/>
        <w:t xml:space="preserve"> die sich verstärkende Wirkung zu erkennen: Er </w:t>
      </w:r>
      <w:r>
        <w:rPr>
          <w:b/>
          <w:bCs/>
          <w:rPrChange w:id="0" w:author="unbekannt" w:date="2008-07-24T10:48:00Z"/>
        </w:rPr>
        <w:t>konstruierte</w:t>
      </w:r>
      <w:r>
        <w:rPr/>
        <w:t xml:space="preserve"> eine Säule aus mehreren Zink und Kupferplatten. Zwischen die Plattenpaare legte er jeweils mit </w:t>
      </w:r>
      <w:r>
        <w:rPr>
          <w:b/>
          <w:bCs/>
          <w:rPrChange w:id="0" w:author="unbekannt" w:date="2008-07-24T10:48:00Z"/>
        </w:rPr>
        <w:t>Salzwasser</w:t>
      </w:r>
      <w:r>
        <w:rPr/>
        <w:t xml:space="preserve"> getränkte Tücher bzw. Kartons (Elektrolyte). Diese Voltasche Säule ist die erste Batterie der Geschichte und wurde zwischen 1793 und 1800 entwickelt.</w:t>
      </w:r>
    </w:p>
    <w:p>
      <w:pPr>
        <w:pStyle w:val="Normal"/>
        <w:rPr/>
      </w:pPr>
      <w:r>
        <w:rPr/>
      </w:r>
    </w:p>
    <w:p>
      <w:pPr>
        <w:pStyle w:val="Normal"/>
        <w:rPr/>
      </w:pPr>
      <w:r>
        <w:rPr/>
      </w:r>
    </w:p>
    <w:p>
      <w:pPr>
        <w:pStyle w:val="StandardWeb"/>
        <w:spacing w:before="280" w:after="0"/>
        <w:jc w:val="center"/>
        <w:rPr/>
      </w:pPr>
      <w:r>
        <w:rPr/>
        <w:t>(Bild: Aufbau einer Voltaschen Säule)</w:t>
      </w:r>
    </w:p>
    <w:p>
      <w:pPr>
        <w:pStyle w:val="StandardWeb"/>
        <w:spacing w:before="280" w:after="0"/>
        <w:rPr/>
      </w:pPr>
      <w:r>
        <w:rPr/>
        <w:t xml:space="preserve">Auch wenn die grundlegenden </w:t>
      </w:r>
      <w:r>
        <w:rPr>
          <w:b/>
          <w:bCs/>
          <w:rPrChange w:id="0" w:author="unbekannt" w:date="2008-07-24T10:49:00Z"/>
        </w:rPr>
        <w:t>Experimente</w:t>
      </w:r>
      <w:r>
        <w:rPr/>
        <w:t xml:space="preserve"> zu allen Bereichen beim Studium der technischen Physik vorgeführt oder zumindest erläutert werden, so wird auf die geschichtliche Entwicklung kaum eingegangen.</w:t>
      </w:r>
    </w:p>
    <w:p>
      <w:pPr>
        <w:pStyle w:val="StandardWeb"/>
        <w:spacing w:before="280" w:after="0"/>
        <w:rPr/>
      </w:pPr>
      <w:r>
        <w:rPr/>
        <w:t>Quellen:</w:t>
      </w:r>
    </w:p>
    <w:p>
      <w:pPr>
        <w:pStyle w:val="StandardWeb"/>
        <w:spacing w:before="280" w:after="0"/>
        <w:rPr/>
      </w:pPr>
      <w:r>
        <w:rPr/>
        <w:t>K. Simonyi: Kulturgeschichte der Physik, Verlag Harri Deutsch, Thun/Frankfurt am Main, 1995</w:t>
      </w:r>
    </w:p>
    <w:p>
      <w:pPr>
        <w:pStyle w:val="StandardWeb"/>
        <w:spacing w:before="280" w:after="0"/>
        <w:rPr/>
      </w:pPr>
      <w:r>
        <w:rPr/>
        <w:t xml:space="preserve">Bild: URL: commons.wikimedia.org/wiki/Image:Voltaic_pile.png </w:t>
      </w:r>
    </w:p>
    <w:p>
      <w:pPr>
        <w:pStyle w:val="Normal"/>
        <w:rPr/>
      </w:pPr>
      <w:r>
        <w:rPr/>
      </w:r>
    </w:p>
    <w:p>
      <w:pPr>
        <w:pStyle w:val="Normal"/>
        <w:rPr/>
      </w:pPr>
      <w:r>
        <w:rPr/>
      </w:r>
    </w:p>
    <w:p>
      <w:pPr>
        <w:pStyle w:val="Normal"/>
        <w:rPr>
          <w:b/>
          <w:b/>
        </w:rPr>
      </w:pPr>
      <w:ins w:id="285" w:author="unbekannt" w:date="2008-07-24T10:52:00Z">
        <w:r>
          <w:rPr/>
          <w:t>exel 279</w:t>
        </w:r>
      </w:ins>
    </w:p>
    <w:p>
      <w:pPr>
        <w:pStyle w:val="Normal"/>
        <w:rPr>
          <w:b/>
          <w:b/>
        </w:rPr>
      </w:pPr>
      <w:r>
        <w:rPr>
          <w:b/>
        </w:rPr>
        <w:t>13 – Klassische vs. Quanten-Physik – Physik</w:t>
      </w:r>
    </w:p>
    <w:p>
      <w:pPr>
        <w:pStyle w:val="StandardWeb"/>
        <w:spacing w:before="280" w:after="0"/>
        <w:rPr/>
      </w:pPr>
      <w:r>
        <w:rPr/>
        <w:t xml:space="preserve">Zur Zeit </w:t>
      </w:r>
      <w:r>
        <w:rPr>
          <w:b w:val="false"/>
          <w:bCs w:val="false"/>
          <w:rPrChange w:id="0" w:author="unbekannt" w:date="2008-07-24T10:52:00Z"/>
        </w:rPr>
        <w:t>Francesco Guardis</w:t>
      </w:r>
      <w:r>
        <w:rPr/>
        <w:t xml:space="preserve"> war die </w:t>
      </w:r>
      <w:r>
        <w:rPr>
          <w:b w:val="false"/>
          <w:bCs w:val="false"/>
          <w:rPrChange w:id="0" w:author="unbekannt" w:date="2008-07-24T10:52:00Z"/>
        </w:rPr>
        <w:t>klassische</w:t>
      </w:r>
      <w:r>
        <w:rPr>
          <w:b/>
          <w:bCs/>
        </w:rPr>
        <w:t xml:space="preserve"> </w:t>
      </w:r>
      <w:r>
        <w:rPr>
          <w:b w:val="false"/>
          <w:bCs w:val="false"/>
          <w:rPrChange w:id="0" w:author="unbekannt" w:date="2008-07-24T10:52:00Z"/>
        </w:rPr>
        <w:t>Mechanik</w:t>
      </w:r>
      <w:r>
        <w:rPr/>
        <w:t xml:space="preserve"> schon voll entwickelt. Die Elektrizitätslehre stand mit der Entdeckung des Stroms durch </w:t>
      </w:r>
      <w:r>
        <w:rPr>
          <w:b/>
          <w:bCs/>
        </w:rPr>
        <w:t>Galvani</w:t>
      </w:r>
      <w:r>
        <w:rPr/>
        <w:t xml:space="preserve"> und </w:t>
      </w:r>
      <w:r>
        <w:rPr>
          <w:b/>
          <w:bCs/>
        </w:rPr>
        <w:t>Volta</w:t>
      </w:r>
      <w:r>
        <w:rPr/>
        <w:t xml:space="preserve"> jedoch erst am Anfang.</w:t>
      </w:r>
    </w:p>
    <w:p>
      <w:pPr>
        <w:pStyle w:val="StandardWeb"/>
        <w:spacing w:before="280" w:after="0"/>
        <w:rPr/>
      </w:pPr>
      <w:r>
        <w:rPr/>
        <w:t>Heute unterscheidet man zwischen der klassischen Physik und der Quantenphysik. Zur klassischen Physik zählen die klassische Mechanik, die Wärmelehre (=</w:t>
      </w:r>
      <w:r>
        <w:rPr>
          <w:b w:val="false"/>
          <w:bCs w:val="false"/>
          <w:rPrChange w:id="0" w:author="unbekannt" w:date="2008-07-24T10:53:00Z"/>
        </w:rPr>
        <w:t>Thermodynamik</w:t>
      </w:r>
      <w:r>
        <w:rPr/>
        <w:t xml:space="preserve">), die </w:t>
      </w:r>
      <w:r>
        <w:rPr>
          <w:b w:val="false"/>
          <w:bCs w:val="false"/>
          <w:rPrChange w:id="0" w:author="unbekannt" w:date="2008-07-24T10:53:00Z"/>
        </w:rPr>
        <w:t>Elektrodynamik</w:t>
      </w:r>
      <w:r>
        <w:rPr/>
        <w:t xml:space="preserve"> (bzw. allgemeiner die klassischen Feldtheorien) und die </w:t>
      </w:r>
      <w:r>
        <w:rPr>
          <w:b w:val="false"/>
          <w:bCs w:val="false"/>
          <w:rPrChange w:id="0" w:author="unbekannt" w:date="2008-07-24T10:57:00Z"/>
        </w:rPr>
        <w:t>Relativitätstheorie</w:t>
      </w:r>
      <w:r>
        <w:rPr/>
        <w:t xml:space="preserve">. Zu all diesen Gebieten gibt es ein quantenmechanisches Analogon. Die </w:t>
      </w:r>
      <w:r>
        <w:rPr>
          <w:b w:val="false"/>
          <w:bCs w:val="false"/>
          <w:rPrChange w:id="0" w:author="unbekannt" w:date="2008-07-24T10:53:00Z"/>
        </w:rPr>
        <w:t>Quantentheorie</w:t>
      </w:r>
      <w:r>
        <w:rPr/>
        <w:t xml:space="preserve"> wurde Anfang des </w:t>
      </w:r>
      <w:r>
        <w:rPr>
          <w:b/>
          <w:bCs/>
          <w:rPrChange w:id="0" w:author="unbekannt" w:date="2008-07-24T10:54:00Z"/>
        </w:rPr>
        <w:t>20. Jahrhunderts</w:t>
      </w:r>
      <w:r>
        <w:rPr/>
        <w:t xml:space="preserve"> entdeckt. Sie wurde in ihren Grundzügen zwischen 1920 und 1930 von Erwin Schrödinger und Werner Heisenberg mathematisch formuliert. </w:t>
      </w:r>
    </w:p>
    <w:p>
      <w:pPr>
        <w:pStyle w:val="StandardWeb"/>
        <w:spacing w:before="280" w:after="0"/>
        <w:rPr/>
      </w:pPr>
      <w:r>
        <w:rPr/>
        <w:t xml:space="preserve">Ein wesentlicher Unterschied zwischen klassischer und Quanten-Physik ist die Gültigkeit der jeweiligen </w:t>
      </w:r>
      <w:r>
        <w:rPr>
          <w:b/>
          <w:bCs/>
          <w:rPrChange w:id="0" w:author="unbekannt" w:date="2008-07-24T10:57:00Z"/>
        </w:rPr>
        <w:t>Theorie</w:t>
      </w:r>
      <w:r>
        <w:rPr/>
        <w:t xml:space="preserve"> für unterschiedliche Größenordnungen. Die klassische Physik gilt für einen überprüften Bereich von dem Durchmesser unseres Sonnensystems (ca. 14 Milliarden Kilometer) bis zu dem Hundertstel eines Haardurchmessers (ca. 0,1 Mikrometer). Die Quantentheorie gilt für alle kleineren Maßstäbe.</w:t>
      </w:r>
    </w:p>
    <w:p>
      <w:pPr>
        <w:pStyle w:val="StandardWeb"/>
        <w:spacing w:before="280" w:after="0"/>
        <w:rPr/>
      </w:pPr>
      <w:r>
        <w:rPr/>
        <w:t xml:space="preserve">Die Physik lebt von dem Wechselspiel zwischen Theorie und </w:t>
      </w:r>
      <w:r>
        <w:rPr>
          <w:b/>
          <w:bCs/>
          <w:rPrChange w:id="0" w:author="unbekannt" w:date="2008-07-24T10:55:00Z"/>
        </w:rPr>
        <w:t>Experiment</w:t>
      </w:r>
      <w:r>
        <w:rPr/>
        <w:t>. Seit Karl Popper wissen wir, dass</w:t>
      </w:r>
      <w:del w:id="296" w:author="Eva Obermüller" w:date="2007-03-01T15:36:00Z">
        <w:r>
          <w:rPr/>
          <w:delText xml:space="preserve"> keine</w:delText>
        </w:r>
      </w:del>
      <w:r>
        <w:rPr/>
        <w:t xml:space="preserve"> Theorie</w:t>
      </w:r>
      <w:ins w:id="297" w:author="unbekannt" w:date="2008-07-24T10:55:00Z">
        <w:r>
          <w:rPr/>
          <w:t>n</w:t>
        </w:r>
      </w:ins>
      <w:r>
        <w:rPr/>
        <w:t xml:space="preserve"> </w:t>
      </w:r>
      <w:ins w:id="298" w:author="Eva Obermüller" w:date="2007-03-01T15:36:00Z">
        <w:r>
          <w:rPr/>
          <w:t xml:space="preserve">nicht </w:t>
        </w:r>
      </w:ins>
      <w:r>
        <w:rPr/>
        <w:t>verifiziert, sondern nur falsifiziert werden k</w:t>
      </w:r>
      <w:ins w:id="299" w:author="Eva Obermüller" w:date="2007-03-01T15:36:00Z">
        <w:r>
          <w:rPr/>
          <w:t>ö</w:t>
        </w:r>
      </w:ins>
      <w:del w:id="300" w:author="Eva Obermüller" w:date="2007-03-01T15:36:00Z">
        <w:r>
          <w:rPr/>
          <w:delText>a</w:delText>
        </w:r>
      </w:del>
      <w:r>
        <w:rPr/>
        <w:t>nn</w:t>
      </w:r>
      <w:ins w:id="301" w:author="Eva Obermüller" w:date="2007-03-01T15:36:00Z">
        <w:r>
          <w:rPr/>
          <w:t>en</w:t>
        </w:r>
      </w:ins>
      <w:r>
        <w:rPr/>
        <w:t xml:space="preserve">. </w:t>
      </w:r>
      <w:ins w:id="302" w:author="Eva Obermüller" w:date="2007-03-01T15:36:00Z">
        <w:r>
          <w:rPr/>
          <w:t>Liefert</w:t>
        </w:r>
      </w:ins>
      <w:del w:id="303" w:author="Eva Obermüller" w:date="2007-03-01T15:36:00Z">
        <w:r>
          <w:rPr/>
          <w:delText>Sollte also</w:delText>
        </w:r>
      </w:del>
      <w:r>
        <w:rPr/>
        <w:t xml:space="preserve"> ein</w:t>
      </w:r>
      <w:del w:id="304" w:author="Eva Obermüller" w:date="2007-03-01T15:36:00Z">
        <w:r>
          <w:rPr/>
          <w:delText xml:space="preserve"> neues</w:delText>
        </w:r>
      </w:del>
      <w:r>
        <w:rPr/>
        <w:t xml:space="preserve"> Experiment neue Ergebnisse</w:t>
      </w:r>
      <w:del w:id="305" w:author="Eva Obermüller" w:date="2007-03-01T15:37:00Z">
        <w:r>
          <w:rPr/>
          <w:delText xml:space="preserve"> liefern</w:delText>
        </w:r>
      </w:del>
      <w:r>
        <w:rPr/>
        <w:t>, so muss eine neue Theorie entwickelt werden, welche wiederum durch geeignete Experimente auf ihre Gültigkeit hin getestet wird. Genauso gut kann eine Theorie neue Voraussagen liefern, aufgrund dere</w:t>
      </w:r>
      <w:ins w:id="306" w:author="Eva Obermüller" w:date="2007-03-01T15:37:00Z">
        <w:r>
          <w:rPr/>
          <w:t>r</w:t>
        </w:r>
      </w:ins>
      <w:del w:id="307" w:author="Eva Obermüller" w:date="2007-03-01T15:37:00Z">
        <w:r>
          <w:rPr/>
          <w:delText>n</w:delText>
        </w:r>
      </w:del>
      <w:r>
        <w:rPr/>
        <w:t xml:space="preserve"> neue Experimente entwickelt werden. Für beide Wege gibt es historische Beispiele. So entwickelte z.B. </w:t>
      </w:r>
      <w:r>
        <w:rPr>
          <w:b/>
          <w:bCs/>
          <w:rPrChange w:id="0" w:author="unbekannt" w:date="2008-07-24T10:56:00Z"/>
        </w:rPr>
        <w:t>Sir Isaac Newton</w:t>
      </w:r>
      <w:r>
        <w:rPr/>
        <w:t xml:space="preserve"> seine </w:t>
      </w:r>
      <w:r>
        <w:rPr>
          <w:b w:val="false"/>
          <w:bCs w:val="false"/>
          <w:rPrChange w:id="0" w:author="unbekannt" w:date="2008-07-24T10:56:00Z"/>
        </w:rPr>
        <w:t>Gravitation</w:t>
      </w:r>
      <w:r>
        <w:rPr/>
        <w:t xml:space="preserve">stheorie nachdem ihm ein Apfel auf den Kopf gefallen war. </w:t>
      </w:r>
      <w:r>
        <w:rPr>
          <w:b/>
          <w:bCs/>
          <w:rPrChange w:id="0" w:author="unbekannt" w:date="2008-07-24T10:56:00Z"/>
        </w:rPr>
        <w:t>James Clerk Maxwell</w:t>
      </w:r>
      <w:r>
        <w:rPr/>
        <w:t xml:space="preserve"> hingegen stellte 1864 seine elektrodynamischen Gleichungen auf und sagte mit ihnen die Existenz von elektromagnetische </w:t>
      </w:r>
      <w:r>
        <w:rPr>
          <w:b/>
          <w:bCs/>
          <w:rPrChange w:id="0" w:author="unbekannt" w:date="2008-07-24T10:56:00Z"/>
        </w:rPr>
        <w:t>Wellen</w:t>
      </w:r>
      <w:r>
        <w:rPr/>
        <w:t xml:space="preserve"> voraus, die Heinrich Rudolf Hertz erst 1988 experimentell nachwies.</w:t>
      </w:r>
    </w:p>
    <w:p>
      <w:pPr>
        <w:pStyle w:val="StandardWeb"/>
        <w:spacing w:before="280" w:after="0"/>
        <w:rPr/>
      </w:pPr>
      <w:r>
        <w:rPr/>
        <w:t>Alle genannten Gebiete werden im Rahmen des Studiums der technischen Physik behandelt.</w:t>
      </w:r>
    </w:p>
    <w:p>
      <w:pPr>
        <w:pStyle w:val="StandardWeb"/>
        <w:spacing w:before="280" w:after="0"/>
        <w:rPr/>
      </w:pPr>
      <w:r>
        <w:rPr/>
        <w:t xml:space="preserve">Studienplan der Technischen Physik an der TU Wien: URL: www.physik.tuwien.ac.at/plan.html </w:t>
      </w:r>
    </w:p>
    <w:p>
      <w:pPr>
        <w:pStyle w:val="Normal"/>
        <w:rPr/>
      </w:pPr>
      <w:r>
        <w:rPr/>
      </w:r>
    </w:p>
    <w:p>
      <w:pPr>
        <w:pStyle w:val="Normal"/>
        <w:rPr/>
      </w:pPr>
      <w:r>
        <w:rPr/>
      </w:r>
    </w:p>
    <w:p>
      <w:pPr>
        <w:pStyle w:val="Normal"/>
        <w:rPr/>
      </w:pPr>
      <w:r>
        <w:rPr/>
      </w:r>
    </w:p>
    <w:p>
      <w:pPr>
        <w:pStyle w:val="Normal"/>
        <w:rPr>
          <w:b/>
          <w:b/>
        </w:rPr>
      </w:pPr>
      <w:ins w:id="312" w:author="unbekannt" w:date="2008-07-24T10:59:00Z">
        <w:r>
          <w:rPr/>
          <w:t>exel 280</w:t>
        </w:r>
      </w:ins>
    </w:p>
    <w:p>
      <w:pPr>
        <w:pStyle w:val="Normal"/>
        <w:rPr>
          <w:b/>
          <w:b/>
        </w:rPr>
      </w:pPr>
      <w:r>
        <w:rPr>
          <w:b/>
        </w:rPr>
        <w:t>14 – Glas – Physik</w:t>
      </w:r>
    </w:p>
    <w:p>
      <w:pPr>
        <w:pStyle w:val="StandardWeb"/>
        <w:spacing w:before="280" w:after="0"/>
        <w:rPr/>
      </w:pPr>
      <w:r>
        <w:rPr/>
        <w:t>Venedig ist und war bekannt für seine Glasmacher. Glasscheiben aus der Zeit Guardis sind heutzutage erstaunlicherweise unten dicker als oben. Glas ist nämlich eine besondere Substanz: es ist ein amorpher, nicht-kristalliner Feststoff. Das heißt</w:t>
      </w:r>
      <w:ins w:id="313" w:author="unbekannt" w:date="2008-07-24T11:00:00Z">
        <w:r>
          <w:rPr/>
          <w:t>,</w:t>
        </w:r>
      </w:ins>
      <w:r>
        <w:rPr/>
        <w:t xml:space="preserve"> Glas ist eine sehr</w:t>
      </w:r>
      <w:del w:id="314" w:author="unbekannt" w:date="2008-07-24T11:00:00Z">
        <w:r>
          <w:rPr/>
          <w:delText>, sehr</w:delText>
        </w:r>
      </w:del>
      <w:r>
        <w:rPr/>
        <w:t xml:space="preserve"> zähe Flüssigkeit und kein </w:t>
      </w:r>
      <w:r>
        <w:rPr>
          <w:b/>
          <w:bCs/>
        </w:rPr>
        <w:t>Festkörper</w:t>
      </w:r>
      <w:r>
        <w:rPr/>
        <w:t>.</w:t>
      </w:r>
      <w:ins w:id="315" w:author="unbekannt" w:date="2008-07-24T11:00:00Z">
        <w:r>
          <w:rPr/>
          <w:t xml:space="preserve"> (bin gegen sehr sehr)Kolo</w:t>
        </w:r>
      </w:ins>
    </w:p>
    <w:p>
      <w:pPr>
        <w:pStyle w:val="StandardWeb"/>
        <w:spacing w:before="280" w:after="0"/>
        <w:rPr/>
      </w:pPr>
      <w:r>
        <w:rPr/>
        <w:t xml:space="preserve">Auch andere Eigenschaften des Glases sprechen für die </w:t>
      </w:r>
      <w:r>
        <w:rPr>
          <w:b/>
          <w:bCs/>
          <w:rPrChange w:id="0" w:author="unbekannt" w:date="2008-07-24T11:00:00Z"/>
        </w:rPr>
        <w:t>Struktur</w:t>
      </w:r>
      <w:r>
        <w:rPr/>
        <w:t xml:space="preserve"> einer Flüssigkeit: </w:t>
      </w:r>
      <w:ins w:id="317" w:author="Eva Obermüller" w:date="2007-03-01T15:38:00Z">
        <w:r>
          <w:rPr/>
          <w:t>S</w:t>
        </w:r>
      </w:ins>
      <w:del w:id="318" w:author="Eva Obermüller" w:date="2007-03-01T15:38:00Z">
        <w:r>
          <w:rPr/>
          <w:delText>s</w:delText>
        </w:r>
      </w:del>
      <w:r>
        <w:rPr/>
        <w:t>o hat Glas keinen Schmelzpunkt</w:t>
      </w:r>
      <w:ins w:id="319" w:author="Eva Obermüller" w:date="2007-03-01T15:38:00Z">
        <w:r>
          <w:rPr/>
          <w:t>,</w:t>
        </w:r>
      </w:ins>
      <w:r>
        <w:rPr/>
        <w:t xml:space="preserve"> sondern wird beim Erwärmen kontinuierlich weicher. Für das Glasblasen ist das eine Grundvoraussetzung</w:t>
      </w:r>
      <w:del w:id="320" w:author="Eva Obermüller" w:date="2007-03-01T15:38:00Z">
        <w:r>
          <w:rPr/>
          <w:delText xml:space="preserve"> </w:delText>
        </w:r>
      </w:del>
      <w:r>
        <w:rPr/>
        <w:t xml:space="preserve">! Außerdem nimmt die Leitfähigkeit von Glas mit steigender </w:t>
      </w:r>
      <w:r>
        <w:rPr>
          <w:b/>
          <w:bCs/>
        </w:rPr>
        <w:t>Temperatur</w:t>
      </w:r>
      <w:r>
        <w:rPr/>
        <w:t xml:space="preserve"> ebenfalls kontinuierlich zu. Dies liegt daran, dass Ionen, das sind </w:t>
      </w:r>
      <w:r>
        <w:rPr>
          <w:b/>
          <w:bCs/>
          <w:rPrChange w:id="0" w:author="unbekannt" w:date="2008-07-24T11:01:00Z"/>
        </w:rPr>
        <w:t>Atome</w:t>
      </w:r>
      <w:r>
        <w:rPr/>
        <w:t xml:space="preserve"> mit zu vielen oder zu wenigen Elektronen, zu wandern beginnen. Dieses experimentelle Ergebnis kann nur dann zustande kommen, wenn sich Glas wie eine Flüssigkeit verhält, denn sonst würden die </w:t>
      </w:r>
      <w:r>
        <w:rPr>
          <w:b w:val="false"/>
          <w:bCs w:val="false"/>
          <w:rPrChange w:id="0" w:author="unbekannt" w:date="2008-07-24T11:01:00Z"/>
        </w:rPr>
        <w:t>Elektronen</w:t>
      </w:r>
      <w:r>
        <w:rPr/>
        <w:t xml:space="preserve"> den Ladungstransport übernehmen.</w:t>
      </w:r>
    </w:p>
    <w:p>
      <w:pPr>
        <w:pStyle w:val="StandardWeb"/>
        <w:spacing w:before="280" w:after="0"/>
        <w:rPr/>
      </w:pPr>
      <w:r>
        <w:rPr/>
        <w:t>Der Hauptbestandteil von Glas ist Siliziumdioxid (SiO</w:t>
      </w:r>
      <w:r>
        <w:rPr>
          <w:vertAlign w:val="subscript"/>
        </w:rPr>
        <w:t>2</w:t>
      </w:r>
      <w:r>
        <w:rPr/>
        <w:t xml:space="preserve">). Verschiedene </w:t>
      </w:r>
      <w:r>
        <w:rPr>
          <w:b/>
          <w:bCs/>
          <w:rPrChange w:id="0" w:author="unbekannt" w:date="2008-07-24T11:01:00Z"/>
        </w:rPr>
        <w:t>Zusatzstoffe</w:t>
      </w:r>
      <w:r>
        <w:rPr/>
        <w:t xml:space="preserve"> werden eingesetzt, um dem Glas gewünschte Eigenschaften zu verleihen. Gerade im Kunsthandwerk werden unterschiedliche </w:t>
      </w:r>
      <w:r>
        <w:rPr>
          <w:b/>
          <w:bCs/>
        </w:rPr>
        <w:t>Elemente</w:t>
      </w:r>
      <w:r>
        <w:rPr/>
        <w:t xml:space="preserve"> hinzugefügt, um die </w:t>
      </w:r>
      <w:r>
        <w:rPr>
          <w:b/>
          <w:bCs/>
        </w:rPr>
        <w:t>Farbe</w:t>
      </w:r>
      <w:r>
        <w:rPr/>
        <w:t xml:space="preserve"> zu ändern: Eisenoxid für grün-blaugrün oder gelb, Kupferoxid für rot oder blau, Gold für rubinrot, Uranoxid für fluoreszierendes gelb, u.s.w. . Blei erhöht die Brillanz des Glases, indem es den </w:t>
      </w:r>
      <w:r>
        <w:rPr>
          <w:b w:val="false"/>
          <w:bCs w:val="false"/>
          <w:rPrChange w:id="0" w:author="unbekannt" w:date="2008-07-24T11:02:00Z"/>
        </w:rPr>
        <w:t>Brechungsindex</w:t>
      </w:r>
      <w:r>
        <w:rPr/>
        <w:t xml:space="preserve"> ändert. Aluminiumoxid erhöht die Bruchfestigkeit, Zinndioxid trübt das Glas und Boroxid verändert die elektrische und die thermische Leitfähigkeit.</w:t>
      </w:r>
    </w:p>
    <w:p>
      <w:pPr>
        <w:pStyle w:val="StandardWeb"/>
        <w:spacing w:before="280" w:after="0"/>
        <w:rPr/>
      </w:pPr>
      <w:r>
        <w:rPr/>
        <w:t xml:space="preserve">Es gibt eine Unzahl an verschiedenen Gläsern und Spezialgläsern (Keramiken, Email, Ceran, ...). Während des Studiums tauchen immer wieder Spezialgläser auf, da einige Eigenschaften dieser für genaue Messungen unerlässlich sind. </w:t>
      </w:r>
    </w:p>
    <w:p>
      <w:pPr>
        <w:pStyle w:val="StandardWeb"/>
        <w:spacing w:before="280" w:after="0"/>
        <w:rPr/>
      </w:pPr>
      <w:r>
        <w:rPr/>
        <w:t xml:space="preserve">Weiterführend: URL: de.wikipedia.org/wiki/Glas </w:t>
      </w:r>
    </w:p>
    <w:p>
      <w:pPr>
        <w:pStyle w:val="Normal"/>
        <w:rPr/>
      </w:pPr>
      <w:r>
        <w:rPr/>
      </w:r>
    </w:p>
    <w:p>
      <w:pPr>
        <w:pStyle w:val="Normal"/>
        <w:rPr>
          <w:b/>
          <w:b/>
        </w:rPr>
      </w:pPr>
      <w:ins w:id="325" w:author="unbekannt" w:date="2008-07-24T11:05:00Z">
        <w:r>
          <w:rPr/>
          <w:t>281</w:t>
        </w:r>
      </w:ins>
    </w:p>
    <w:p>
      <w:pPr>
        <w:pStyle w:val="Normal"/>
        <w:rPr>
          <w:b/>
          <w:b/>
        </w:rPr>
      </w:pPr>
      <w:r>
        <w:rPr>
          <w:b/>
        </w:rPr>
        <w:t>15 – Wellen – Physik</w:t>
      </w:r>
    </w:p>
    <w:p>
      <w:pPr>
        <w:pStyle w:val="StandardWeb"/>
        <w:spacing w:before="280" w:after="0"/>
        <w:rPr/>
      </w:pPr>
      <w:r>
        <w:rPr/>
        <w:t xml:space="preserve">Ob die </w:t>
      </w:r>
      <w:r>
        <w:rPr>
          <w:b/>
          <w:bCs/>
          <w:rPrChange w:id="0" w:author="unbekannt" w:date="2008-07-24T11:06:00Z"/>
        </w:rPr>
        <w:t>Wasser</w:t>
      </w:r>
      <w:r>
        <w:rPr/>
        <w:t xml:space="preserve">wellen im </w:t>
      </w:r>
      <w:r>
        <w:rPr>
          <w:b w:val="false"/>
          <w:bCs w:val="false"/>
          <w:rPrChange w:id="0" w:author="unbekannt" w:date="2008-07-24T11:05:00Z"/>
        </w:rPr>
        <w:t>Kanal Grande</w:t>
      </w:r>
      <w:r>
        <w:rPr/>
        <w:t xml:space="preserve">, die durch die </w:t>
      </w:r>
      <w:r>
        <w:rPr>
          <w:b w:val="false"/>
          <w:bCs w:val="false"/>
          <w:rPrChange w:id="0" w:author="unbekannt" w:date="2008-07-24T11:05:00Z"/>
        </w:rPr>
        <w:t>Gondeln</w:t>
      </w:r>
      <w:r>
        <w:rPr/>
        <w:t xml:space="preserve"> ausgelöst werden, oder die </w:t>
      </w:r>
      <w:r>
        <w:rPr>
          <w:b w:val="false"/>
          <w:bCs w:val="false"/>
          <w:rPrChange w:id="0" w:author="unbekannt" w:date="2008-07-24T11:05:00Z"/>
        </w:rPr>
        <w:t>Schall</w:t>
      </w:r>
      <w:r>
        <w:rPr/>
        <w:t xml:space="preserve">wellen der Leute, die miteinander reden: Wellen sind eine grundlegende Erscheinung in der Physik. </w:t>
      </w:r>
    </w:p>
    <w:p>
      <w:pPr>
        <w:pStyle w:val="StandardWeb"/>
        <w:spacing w:before="280" w:after="0"/>
        <w:rPr/>
      </w:pPr>
      <w:r>
        <w:rPr/>
        <w:t xml:space="preserve">Eine Welle ist eine fortschreitende </w:t>
      </w:r>
      <w:r>
        <w:rPr>
          <w:b/>
          <w:bCs/>
          <w:rPrChange w:id="0" w:author="unbekannt" w:date="2008-07-24T11:05:00Z"/>
        </w:rPr>
        <w:t>zeitliche und räumliche</w:t>
      </w:r>
      <w:r>
        <w:rPr/>
        <w:t xml:space="preserve"> Veränderung eines Schwingungszustandes, d.h. einer periodischen </w:t>
      </w:r>
      <w:r>
        <w:rPr>
          <w:b/>
          <w:bCs/>
          <w:rPrChange w:id="0" w:author="unbekannt" w:date="2008-07-24T11:05:00Z"/>
        </w:rPr>
        <w:t>Bewegung</w:t>
      </w:r>
      <w:r>
        <w:rPr/>
        <w:t>. Der räumliche Abstand zwischen zwei Punkten gleicher Auslenkung heißt Wellenlänge und wird in Meter gemessen. Das Zeitintervall (in Sekunden), das vergeht, bis an einem fixen Ort zweimal die gleiche Auslenkung erreicht wird, heißt Schwingungsdauer oder Periode.</w:t>
      </w:r>
    </w:p>
    <w:p>
      <w:pPr>
        <w:pStyle w:val="StandardWeb"/>
        <w:spacing w:before="280" w:after="0"/>
        <w:rPr/>
      </w:pPr>
      <w:r>
        <w:rPr/>
        <w:t xml:space="preserve">Es werden zwei Arten der Wellen unterschieden: Einerseits gibt es Longitudinalwellen, bei denen die Schwingungsrichtung gleich der Ausbreitungsrichtung ist. Beispiele dafür sind Schallwellen in der </w:t>
      </w:r>
      <w:r>
        <w:rPr>
          <w:b/>
          <w:bCs/>
          <w:rPrChange w:id="0" w:author="unbekannt" w:date="2008-07-24T11:07:00Z"/>
        </w:rPr>
        <w:t>Luft</w:t>
      </w:r>
      <w:r>
        <w:rPr/>
        <w:t xml:space="preserve"> oder Wellen</w:t>
      </w:r>
      <w:ins w:id="333" w:author="Eva Obermüller" w:date="2007-03-01T16:07:00Z">
        <w:r>
          <w:rPr/>
          <w:t>,</w:t>
        </w:r>
      </w:ins>
      <w:r>
        <w:rPr/>
        <w:t xml:space="preserve"> die sich entlang einer langen Feder ausbreiten. Andererseits gibt es Transversalwellen, bei denen die Schwingungsrichtung senkrecht zur Ausbreitungsrichtung steht. Hier wären Schallwellen in </w:t>
      </w:r>
      <w:r>
        <w:rPr>
          <w:b/>
          <w:bCs/>
        </w:rPr>
        <w:t>Festkörpern</w:t>
      </w:r>
      <w:r>
        <w:rPr/>
        <w:t xml:space="preserve"> anzuführen, ebenso wi</w:t>
      </w:r>
      <w:ins w:id="334" w:author="Eva Obermüller" w:date="2007-03-01T16:07:00Z">
        <w:r>
          <w:rPr/>
          <w:t>e</w:t>
        </w:r>
      </w:ins>
      <w:del w:id="335" w:author="Eva Obermüller" w:date="2007-03-01T16:07:00Z">
        <w:r>
          <w:rPr/>
          <w:delText>r</w:delText>
        </w:r>
      </w:del>
      <w:r>
        <w:rPr/>
        <w:t xml:space="preserve"> </w:t>
      </w:r>
      <w:r>
        <w:rPr>
          <w:b w:val="false"/>
          <w:bCs w:val="false"/>
          <w:rPrChange w:id="0" w:author="unbekannt" w:date="2008-07-24T11:10:00Z"/>
        </w:rPr>
        <w:t>Meereswellen</w:t>
      </w:r>
      <w:r>
        <w:rPr/>
        <w:t xml:space="preserve"> oder </w:t>
      </w:r>
      <w:r>
        <w:rPr>
          <w:b w:val="false"/>
          <w:bCs w:val="false"/>
          <w:rPrChange w:id="0" w:author="unbekannt" w:date="2008-07-24T11:08:00Z"/>
        </w:rPr>
        <w:t>elektromagnetische Wellen</w:t>
      </w:r>
      <w:r>
        <w:rPr/>
        <w:t xml:space="preserve"> (</w:t>
      </w:r>
      <w:r>
        <w:rPr>
          <w:b/>
          <w:bCs/>
        </w:rPr>
        <w:t>Licht</w:t>
      </w:r>
      <w:r>
        <w:rPr/>
        <w:t>). Das Besondere bei Lichtwellen ist, das</w:t>
      </w:r>
      <w:ins w:id="338" w:author="Eva Obermüller" w:date="2007-03-01T16:07:00Z">
        <w:r>
          <w:rPr/>
          <w:t>s</w:t>
        </w:r>
      </w:ins>
      <w:r>
        <w:rPr/>
        <w:t xml:space="preserve"> sie, im Gegensatz zu den anderen Arten, kein </w:t>
      </w:r>
      <w:r>
        <w:rPr>
          <w:b w:val="false"/>
          <w:bCs w:val="false"/>
          <w:rPrChange w:id="0" w:author="unbekannt" w:date="2008-07-24T11:08:00Z"/>
        </w:rPr>
        <w:t>Ausbreitungsmedium</w:t>
      </w:r>
      <w:r>
        <w:rPr/>
        <w:t xml:space="preserve"> benötigen.</w:t>
      </w:r>
    </w:p>
    <w:p>
      <w:pPr>
        <w:pStyle w:val="StandardWeb"/>
        <w:spacing w:before="280" w:after="0"/>
        <w:rPr/>
      </w:pPr>
      <w:r>
        <w:rPr/>
        <w:t xml:space="preserve">Wichtige </w:t>
      </w:r>
      <w:r>
        <w:rPr>
          <w:b/>
          <w:bCs/>
          <w:rPrChange w:id="0" w:author="unbekannt" w:date="2008-07-24T11:08:00Z"/>
        </w:rPr>
        <w:t>Effekte</w:t>
      </w:r>
      <w:r>
        <w:rPr/>
        <w:t>, die bei allen Wellen auftreten können, sind:</w:t>
      </w:r>
    </w:p>
    <w:p>
      <w:pPr>
        <w:pStyle w:val="StandardWeb"/>
        <w:numPr>
          <w:ilvl w:val="0"/>
          <w:numId w:val="1"/>
        </w:numPr>
        <w:tabs>
          <w:tab w:val="clear" w:pos="708"/>
          <w:tab w:val="left" w:pos="720" w:leader="none"/>
        </w:tabs>
        <w:spacing w:before="280" w:after="0"/>
        <w:ind w:left="720" w:right="0" w:hanging="360"/>
        <w:rPr/>
      </w:pPr>
      <w:r>
        <w:rPr/>
        <w:t>Brechung: darunter wird die Veränderung der Welle bei</w:t>
      </w:r>
      <w:del w:id="341" w:author="Eva Obermüller" w:date="2007-03-01T16:08:00Z">
        <w:r>
          <w:rPr/>
          <w:delText xml:space="preserve"> de</w:delText>
        </w:r>
      </w:del>
      <w:r>
        <w:rPr/>
        <w:t xml:space="preserve">m Übergang zwischen verschiedenen </w:t>
      </w:r>
      <w:r>
        <w:rPr>
          <w:b/>
          <w:bCs/>
          <w:rPrChange w:id="0" w:author="unbekannt" w:date="2008-07-24T11:08:00Z"/>
        </w:rPr>
        <w:t>Medien</w:t>
      </w:r>
      <w:r>
        <w:rPr/>
        <w:t xml:space="preserve"> verstanden.</w:t>
      </w:r>
    </w:p>
    <w:p>
      <w:pPr>
        <w:pStyle w:val="StandardWeb"/>
        <w:numPr>
          <w:ilvl w:val="0"/>
          <w:numId w:val="1"/>
        </w:numPr>
        <w:tabs>
          <w:tab w:val="clear" w:pos="708"/>
          <w:tab w:val="left" w:pos="720" w:leader="none"/>
        </w:tabs>
        <w:spacing w:before="0" w:after="0"/>
        <w:ind w:left="720" w:right="0" w:hanging="360"/>
        <w:rPr/>
      </w:pPr>
      <w:r>
        <w:rPr/>
        <w:t xml:space="preserve">Beugung: Ist ein Objekt von </w:t>
      </w:r>
      <w:del w:id="343" w:author="unbekannt" w:date="2008-07-24T11:08:00Z">
        <w:r>
          <w:rPr/>
          <w:delText>der</w:delText>
        </w:r>
      </w:del>
      <w:r>
        <w:rPr/>
        <w:t xml:space="preserve"> ca. </w:t>
      </w:r>
      <w:ins w:id="344" w:author="Eva Obermüller" w:date="2007-03-01T16:08:00Z">
        <w:r>
          <w:rPr/>
          <w:t xml:space="preserve">der </w:t>
        </w:r>
      </w:ins>
      <w:r>
        <w:rPr/>
        <w:t>Größe der Wellenlänge im Weg, so ändert die Welle ihre Ausbreitungsrichtung.</w:t>
      </w:r>
    </w:p>
    <w:p>
      <w:pPr>
        <w:pStyle w:val="StandardWeb"/>
        <w:numPr>
          <w:ilvl w:val="0"/>
          <w:numId w:val="1"/>
        </w:numPr>
        <w:tabs>
          <w:tab w:val="clear" w:pos="708"/>
          <w:tab w:val="left" w:pos="720" w:leader="none"/>
        </w:tabs>
        <w:spacing w:before="0" w:after="280"/>
        <w:ind w:left="720" w:right="0" w:hanging="360"/>
        <w:rPr/>
      </w:pPr>
      <w:r>
        <w:rPr/>
        <w:t>Interferenz: beschreibt die Überlagerung von zwei Wellen.</w:t>
      </w:r>
    </w:p>
    <w:p>
      <w:pPr>
        <w:pStyle w:val="StandardWeb"/>
        <w:spacing w:before="280" w:after="0"/>
        <w:rPr/>
      </w:pPr>
      <w:r>
        <w:rPr/>
        <w:t xml:space="preserve">In der </w:t>
      </w:r>
      <w:r>
        <w:rPr>
          <w:b/>
          <w:bCs/>
        </w:rPr>
        <w:t>Quantentheorie</w:t>
      </w:r>
      <w:r>
        <w:rPr/>
        <w:t xml:space="preserve"> kommt den Wellen eine fundamentale Bedeutung zu: Jedem Teilchen wird seine Wellenfunktion zugeordnet und diese beschreibt das Verhalten dieses Teilchens.</w:t>
      </w:r>
    </w:p>
    <w:p>
      <w:pPr>
        <w:pStyle w:val="StandardWeb"/>
        <w:spacing w:before="280" w:after="0"/>
        <w:rPr/>
      </w:pPr>
      <w:r>
        <w:rPr/>
        <w:t xml:space="preserve">Veranschaulichungen unter: URL: de.wikipedia.org/wiki/Welle_%28Physik%29 </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AT"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InternetLink">
    <w:name w:val="Hyperlink"/>
    <w:basedOn w:val="WWAbsatzStandardschriftart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StandardWeb">
    <w:name w:val="Standard (Web)"/>
    <w:basedOn w:val="Normal"/>
    <w:qFormat/>
    <w:pPr>
      <w:spacing w:before="280" w:after="280"/>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uwis.tuwien.ac.at/zope/_ZopeId/20366827A2v2rD2oTQA/tpp/lv/lv/search/index_html"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0:24:00Z</dcterms:created>
  <dc:creator>Peter Kristöfel</dc:creator>
  <dc:description/>
  <dc:language>en-US</dc:language>
  <cp:lastModifiedBy>Eva Obermüller</cp:lastModifiedBy>
  <dcterms:modified xsi:type="dcterms:W3CDTF">2007-03-01T15:08:00Z</dcterms:modified>
  <cp:revision>9</cp:revision>
  <dc:subject/>
  <dc:title>1 - Maßsysteme - Physik</dc:title>
</cp:coreProperties>
</file>